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ж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7.2023</w:t>
        <w:tab/>
        <w:t xml:space="preserve">                                   с. Межово                            </w:t>
        <w:tab/>
        <w:t xml:space="preserve">              № 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ведения о численности муниципальных служащих администрации Межовского сельсовета и фактических затратах на их денежное содержание за  второй квартал 2023  года 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сведения подлежат опубликованию в печатном издании администрации Межовского сельсовета «Информационный листок» и </w:t>
      </w:r>
      <w:r>
        <w:rPr>
          <w:spacing w:val="2"/>
          <w:sz w:val="28"/>
          <w:szCs w:val="28"/>
        </w:rPr>
        <w:t xml:space="preserve">размещению на </w:t>
      </w:r>
      <w:r>
        <w:rPr>
          <w:sz w:val="28"/>
          <w:szCs w:val="28"/>
        </w:rPr>
        <w:t>официальном веб-сайте Межовского сельсовет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овского сельсовета                                                                      А.В. Хад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Межовского сельсовета,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служащие Меж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(за 2 квартал 2023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88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51:00Z</dcterms:created>
  <dc:creator>Пользователь</dc:creator>
  <dc:description/>
  <cp:keywords/>
  <dc:language>en-US</dc:language>
  <cp:lastModifiedBy>Mejovo</cp:lastModifiedBy>
  <cp:lastPrinted>2023-07-03T09:25:00Z</cp:lastPrinted>
  <dcterms:modified xsi:type="dcterms:W3CDTF">2023-07-03T08:48:00Z</dcterms:modified>
  <cp:revision>37</cp:revision>
  <dc:subject/>
  <dc:title>АДМИНИСТРАЦИЯ НАГОРНОВСКОГО СЕЛЬСОВЕТА</dc:title>
</cp:coreProperties>
</file>