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.06.2023                    </w:t>
        <w:tab/>
        <w:t xml:space="preserve">             с. Межово                               </w:t>
        <w:tab/>
        <w:t xml:space="preserve">        № 16 – 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7.04.2018 №7-п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б обеспечении первичных мер пожарной безопасности в границах Межовского сельсов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ежовского сельсовета,  ПОСТАНОВЛЯЮ: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8 №8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Межовского сельсовета» следующие изменения:</w:t>
        <w:tab/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 Пункт 1 Приложения 1 к постановлению изложить в следующей редакци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1. Настоящее Положение разработано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иными нормативными правовыми актами, регулирующими вопросы пожарной безопасност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2 Пункт 12.2 изложить в следующей редакции :</w:t>
      </w:r>
    </w:p>
    <w:p>
      <w:pPr>
        <w:pStyle w:val="ConsPlusNormal"/>
        <w:ind w:left="709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в день, следующий за днем его официального опубликования в печатном издании «Информационный листок» администрации Межовского сельсовета и подлежит размещению на официальном веб-сайте администрации Межовского сельсовета в информационно-телекоммуникационной сети Интернет.</w:t>
        <w:br/>
        <w:t>3.  Контроль за выполнением данного постановления оставляю за собой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жовского сельсовета                                                  А.В. Хадаров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b/>
          <w:i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Mejovo</cp:lastModifiedBy>
  <cp:lastPrinted>2022-06-29T07:58:00Z</cp:lastPrinted>
  <dcterms:modified xsi:type="dcterms:W3CDTF">2023-06-21T04:22:00Z</dcterms:modified>
  <cp:revision>25</cp:revision>
  <dc:subject/>
  <dc:title>РОССИЙСКАЯ ФЕДЕРАЦИЯ</dc:title>
</cp:coreProperties>
</file>