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ж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1.06.2023                    </w:t>
        <w:tab/>
        <w:t xml:space="preserve">             с. Межово                               </w:t>
        <w:tab/>
        <w:t xml:space="preserve">   № 17 – п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от 27.04.2018 №8-п 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 Межовского сельсовет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ежовского сельсовета,  ПОСТАНОВЛЯЮ:</w:t>
      </w:r>
    </w:p>
    <w:p>
      <w:pPr>
        <w:pStyle w:val="ConsPlusTitle"/>
        <w:ind w:left="70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7.04.2018 №8-п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 Межовского сельсовета» следующие изменения:</w:t>
        <w:tab/>
        <w:tab/>
        <w:tab/>
        <w:tab/>
        <w:tab/>
        <w:tab/>
        <w:tab/>
        <w:t xml:space="preserve">  </w:t>
      </w:r>
    </w:p>
    <w:p>
      <w:pPr>
        <w:pStyle w:val="Heading5"/>
        <w:spacing w:before="0" w:after="0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1 Пункт 1 Приложения 1 к постановлению изложить в следующей редакции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«1. Настоящее Положение разработано в соответствии с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иными нормативными правовыми актами, регулирующими вопросы пожарной безопасности.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в день, следующий за днем его официального опубликования в печатном издании «Информационный листок» администрации Межовского сельсовета и подлежит размещению на официальном веб-сайте администрации Межовского сельсовета в информационно-телекоммуникационной сети Интернет.</w:t>
        <w:br/>
        <w:t>3.  Контроль за выполнением данного постановления оставляю за собой.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ежовского сельсовета                                                  А.В. Хадаров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eastAsia="Arial"/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 xml:space="preserve">             </w:t>
      </w:r>
    </w:p>
    <w:p>
      <w:pPr>
        <w:pStyle w:val="ConsPlus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Mejovo</cp:lastModifiedBy>
  <cp:lastPrinted>2022-06-29T07:58:00Z</cp:lastPrinted>
  <dcterms:modified xsi:type="dcterms:W3CDTF">2023-06-21T04:23:00Z</dcterms:modified>
  <cp:revision>25</cp:revision>
  <dc:subject/>
  <dc:title>РОССИЙСКАЯ ФЕДЕРАЦИЯ</dc:title>
</cp:coreProperties>
</file>