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еж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4.03.2024                    </w:t>
        <w:tab/>
        <w:t xml:space="preserve">           с. Межово                               </w:t>
        <w:tab/>
        <w:t xml:space="preserve">                № 7 – 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обеспечении пожарной безопасности в весенне-летний </w:t>
      </w:r>
    </w:p>
    <w:p>
      <w:pPr>
        <w:pStyle w:val="Normal"/>
        <w:jc w:val="center"/>
        <w:rPr/>
      </w:pPr>
      <w:r>
        <w:rPr/>
        <w:t>пожароопасный период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. 6,10,19,21,26 Федерального закона «О пожарной безопасности», в целях обеспечения пожарной безопасности в весенне-летний пожароопасный период 2024 года в населённых пунктах Межовского сельсовета, </w:t>
      </w:r>
      <w:r>
        <w:rPr>
          <w:bCs/>
          <w:color w:val="000000"/>
        </w:rPr>
        <w:t xml:space="preserve">руководствуясь Уставом Межовский сельсовет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Утвердить план мероприятий по обеспечению пожарной безопасности в весенне-летний пожароопасный период в 2024 году на территории Межовского сельсовета.</w:t>
      </w:r>
    </w:p>
    <w:p>
      <w:pPr>
        <w:pStyle w:val="TextBody"/>
        <w:ind w:firstLine="708"/>
        <w:jc w:val="both"/>
        <w:rPr/>
      </w:pPr>
      <w:r>
        <w:rPr/>
        <w:t>2. Проверить источники противопожарного водоснабжения, привести их в рабочее состояние.</w:t>
      </w:r>
    </w:p>
    <w:p>
      <w:pPr>
        <w:pStyle w:val="Normal"/>
        <w:ind w:firstLine="708"/>
        <w:jc w:val="both"/>
        <w:rPr/>
      </w:pPr>
      <w:r>
        <w:rPr/>
        <w:t xml:space="preserve">3. Выполнить мероприятия, исключающие возможность переброса огня при пожарах природного или техногенного характера на здания населённых пунктов с.Межово и д.Калиновка. </w:t>
      </w:r>
    </w:p>
    <w:p>
      <w:pPr>
        <w:pStyle w:val="Normal"/>
        <w:ind w:firstLine="708"/>
        <w:jc w:val="both"/>
        <w:rPr/>
      </w:pPr>
      <w:r>
        <w:rPr/>
        <w:t>4. Ограничить доступ населения, работников организаций, связанных с экономической деятельностью в лесу на прилегающую лесную территорию при объявлении чрезвычайной ситуации, связанной с природными пожарами.</w:t>
      </w:r>
    </w:p>
    <w:p>
      <w:pPr>
        <w:pStyle w:val="Normal"/>
        <w:ind w:firstLine="708"/>
        <w:jc w:val="both"/>
        <w:rPr/>
      </w:pPr>
      <w:r>
        <w:rPr/>
        <w:t>5. В пожароопасный период организовать проведение дозоров  (патрулей) при обнаружении очагов возгорания (пожара) передать дежурному ПЧ-331 по форме: дата, время, маршрут движения, результат дозора, ответственное лицо, принятые меры при обнаружении возгорания (пожара).</w:t>
      </w:r>
    </w:p>
    <w:p>
      <w:pPr>
        <w:pStyle w:val="Normal"/>
        <w:ind w:firstLine="708"/>
        <w:jc w:val="both"/>
        <w:rPr/>
      </w:pPr>
      <w:r>
        <w:rPr/>
        <w:t>6. Запретить населению сжигание мусора, разведение костров и пуск палов травы на приусадебных участках жилых домов.</w:t>
      </w:r>
    </w:p>
    <w:p>
      <w:pPr>
        <w:pStyle w:val="Normal"/>
        <w:ind w:firstLine="708"/>
        <w:jc w:val="both"/>
        <w:rPr/>
      </w:pPr>
      <w:r>
        <w:rPr/>
        <w:t>7. Директору Межовской средней школы (С.В. Даценко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8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10. </w:t>
      </w:r>
      <w:r>
        <w:rPr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Информационный листок» и подлежит размещению </w:t>
      </w:r>
      <w:r>
        <w:rPr>
          <w:spacing w:val="2"/>
          <w:szCs w:val="28"/>
        </w:rPr>
        <w:t xml:space="preserve">на </w:t>
      </w:r>
      <w:r>
        <w:rPr>
          <w:szCs w:val="28"/>
        </w:rPr>
        <w:t xml:space="preserve">официальном веб-сайте Межовского сельсовета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жовского сельсовета                                                        А.В. Хад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4.03.2024 №7-п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весенне-летний пожароопасный период в 2024 году на территории Меж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5"/>
        <w:gridCol w:w="2384"/>
        <w:gridCol w:w="245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для профилактики пожарной безопас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справное состояние источников противопожарного водоснабжения, подъездов к искусственным водоемам для забора в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готовительный период  2024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территории населенных пунктов сельсовета, учреждений, организаций и прилегающие к ним территории от сухостоя, горючих материалов, мусор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схода снег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 опашку не менее 10 м шириной территорий населенных пункт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готовительный период  2024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ДПД, обеспечить ее необходимыми материалами, инструментом, механизмами на пожароопасный перио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ых пунктов с.Межово и д.Калино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3:00Z</dcterms:created>
  <dc:creator>Admin</dc:creator>
  <dc:description/>
  <cp:keywords/>
  <dc:language>en-US</dc:language>
  <cp:lastModifiedBy>Mejovo</cp:lastModifiedBy>
  <cp:lastPrinted>2024-03-27T09:45:00Z</cp:lastPrinted>
  <dcterms:modified xsi:type="dcterms:W3CDTF">2024-03-27T02:46:00Z</dcterms:modified>
  <cp:revision>41</cp:revision>
  <dc:subject/>
  <dc:title>АДМИНИСТРАЦИЯ                           </dc:title>
</cp:coreProperties>
</file>