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1 г.                                                    с. Межово</w:t>
        <w:tab/>
        <w:tab/>
        <w:tab/>
        <w:tab/>
        <w:tab/>
        <w:t>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выписки из похозяйственной книги, в соответствии с Уставом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выписки из похозяйственной книги» на территории Межовского сельсовета Саянского района Красноярского края (Приложение №1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публиковать настоящий регламент в «Информационном листке администрации Межовского сельсовета» разместить в сети Интернет на официальном </w:t>
      </w:r>
      <w:r>
        <w:rPr>
          <w:rStyle w:val="First1"/>
          <w:sz w:val="24"/>
          <w:szCs w:val="24"/>
        </w:rPr>
        <w:t>сайте Правительства Красноярского края (www.krskstate.ru)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Л.Ф.Лещенко</w:t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/>
      </w:pPr>
      <w:r>
        <w:rPr/>
        <w:t>Приложение №1</w:t>
      </w:r>
    </w:p>
    <w:p>
      <w:pPr>
        <w:pStyle w:val="Normal"/>
        <w:autoSpaceDE w:val="false"/>
        <w:ind w:left="5695" w:hanging="0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Межовского сельсовета №11 от 18.06.20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Выдача выписки из похозяйственной книги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выписки из домовой книги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выписки из домовой книги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 Меж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63580, Красноярский край, Саянский район, с. Межово ул. Новая 33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онтактный телефон (839142) 31-1-44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r>
        <w:rPr>
          <w:sz w:val="26"/>
          <w:szCs w:val="26"/>
        </w:rPr>
        <w:t xml:space="preserve">: </w:t>
      </w:r>
      <w:r>
        <w:rPr>
          <w:sz w:val="24"/>
          <w:szCs w:val="24"/>
          <w:lang w:val="en-US"/>
        </w:rPr>
        <w:t>aginskoec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приостановления предоставления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-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тказ в предоставлении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4"/>
          <w:szCs w:val="24"/>
        </w:rPr>
        <w:t>ежедневно с 8.00 до 16.00</w:t>
      </w:r>
      <w:r>
        <w:rPr>
          <w:sz w:val="24"/>
          <w:szCs w:val="24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о адресу: Красноярский край, Саянский район, с.Межово ул. Новая 33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 для справок: 8-(39142) 31-1-44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V. ФОРМЫ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,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Межовского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муниципальной услуги «Выдача выписки из похозяйственной книги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ыписку из похозяйственной книги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Меж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2:00Z</dcterms:created>
  <dc:creator>сервер</dc:creator>
  <dc:description/>
  <dc:language>en-US</dc:language>
  <cp:lastModifiedBy>Ольга</cp:lastModifiedBy>
  <dcterms:modified xsi:type="dcterms:W3CDTF">2012-11-23T07:02:00Z</dcterms:modified>
  <cp:revision>2</cp:revision>
  <dc:subject/>
  <dc:title/>
</cp:coreProperties>
</file>