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8.06.2011 г</w:t>
        <w:tab/>
        <w:tab/>
        <w:tab/>
        <w:tab/>
        <w:tab/>
        <w:t>с. Межово</w:t>
        <w:tab/>
        <w:tab/>
        <w:tab/>
        <w:tab/>
        <w:tab/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Выдача карточки учета собственника </w:t>
      </w:r>
    </w:p>
    <w:p>
      <w:pPr>
        <w:pStyle w:val="Normal"/>
        <w:rPr/>
      </w:pPr>
      <w:r>
        <w:rPr/>
        <w:t>жилого помещ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, в соответствии с Уставом сельсовета, постановляю:</w:t>
      </w:r>
    </w:p>
    <w:p>
      <w:pPr>
        <w:pStyle w:val="Normal"/>
        <w:rPr/>
      </w:pPr>
      <w:r>
        <w:rPr/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на территории Межовского   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/>
        <w:t>2. Опубликовать настоящий регламент в «Информационном листке администрации Межовского сельсовета» и разместить в сети Интернет на официальном сайте Красноярского края.</w:t>
      </w:r>
    </w:p>
    <w:p>
      <w:pPr>
        <w:pStyle w:val="Normal"/>
        <w:ind w:firstLine="708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                                                                                   Л.Ф.Лещ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8.06.2011 № 16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лищно-коммунальных услуг населению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территории Межовского сельсовета Са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  <w:sz w:val="28"/>
          <w:szCs w:val="28"/>
        </w:rPr>
        <w:t>порядке предоставления жилищно-коммунальных услуг населению</w:t>
      </w:r>
      <w:r>
        <w:rPr>
          <w:sz w:val="28"/>
          <w:szCs w:val="28"/>
        </w:rPr>
        <w:t xml:space="preserve"> на официальном сайте Правительств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явителями на получение муниципальной услуги являются физические и юридические лица Межо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услуги Администрация Межовского сельсовета (далее - Администрация)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рминалов (киос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3582, Красноярский край, Саянский район, с. Межово ул. Новая 3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адресе и номерах телефонов Администрации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графике (режиме) работы Администрации и структурного подразделения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Муниципальная услуга «Предоставление информации о порядке предоставления жилищно-коммунальных услуг населению» предоставляется администрацией Межовского сельсовета  (далее – Администрация) и осуществляется через Администрацию 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>
          <w:sz w:val="28"/>
          <w:szCs w:val="28"/>
        </w:rPr>
        <w:t>Парламентская газета», № 186, 08.10.2003, «Российская газета», № 202, 08.10.2003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>
          <w:sz w:val="28"/>
          <w:szCs w:val="28"/>
        </w:rPr>
        <w:t>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о вопросам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2. Консультации по вопросам предоставления муниципальной услуги даются специалистами администрации сельсовета при устном и (или) письменном обращении к ним граждан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устном обращении получателя муниципальной услуги специалист структурного подразделения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дивидуальное письменное консультирование осуществляется при обращении получател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исьменные обращения получателей муниципальной услуги рассматриваются специалистами Администрации, ее структурного подразделения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овета либо руководителя структурного подразделения Администрации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 Ответ на обращение не дается в случа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или ее структурное подразделение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-коммунальных услуг является обращение получателя с заявлением в структурное подразделени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одписывает у главы Администрации или руководителя структурного подразделения Администрации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СПАРИВАНИЯ РЕШЕНИЙ И ДЕЙСТВИЙ (БЕЗДЕЙСТВИЯ) АДМИНИСТРАЦИИ МЕЖОВСКОГО СЕЛЬСОВЕТ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 31-1-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исьменном виде в адрес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жов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янского района Красноярского кра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жов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802 Красноярский край, Саянский район, с.Межово, ул. Новая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-4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rst1">
    <w:name w:val="first1"/>
    <w:basedOn w:val="Style14"/>
    <w:qFormat/>
    <w:rPr>
      <w:color w:val="000000"/>
      <w:w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9:00Z</dcterms:created>
  <dc:creator>сервер</dc:creator>
  <dc:description/>
  <dc:language>en-US</dc:language>
  <cp:lastModifiedBy>Ольга</cp:lastModifiedBy>
  <dcterms:modified xsi:type="dcterms:W3CDTF">2012-11-23T07:19:00Z</dcterms:modified>
  <cp:revision>2</cp:revision>
  <dc:subject/>
  <dc:title/>
</cp:coreProperties>
</file>