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МЕЖО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06.2011 г</w:t>
        <w:tab/>
        <w:tab/>
        <w:tab/>
        <w:tab/>
        <w:tab/>
        <w:t>с. Межово</w:t>
        <w:tab/>
        <w:tab/>
        <w:tab/>
        <w:tab/>
        <w:tab/>
        <w:t xml:space="preserve">     № 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ыдача карточки учета собствен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поме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арточек учета собственников жилых помещений, в соответствии с Уставом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карточки учета собственника жилого помещения» на территории Межовского    сельсовета Саянского района Красноярского края (Приложение №1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Опубликовать настоящий регламент в «Информационном листке администрации Межовского сельсовета» и разместить в сети Интернет на официальном </w:t>
      </w:r>
      <w:r>
        <w:rPr>
          <w:rStyle w:val="First1"/>
          <w:color w:val="000000"/>
          <w:w w:val="100"/>
          <w:sz w:val="24"/>
          <w:szCs w:val="24"/>
        </w:rPr>
        <w:t>сайте Правительства Красноярского края (www.krskstate.ru)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Л.Ф.Лещенко</w:t>
      </w:r>
      <w:r>
        <w:br w:type="page"/>
      </w:r>
    </w:p>
    <w:p>
      <w:pPr>
        <w:pStyle w:val="Normal"/>
        <w:autoSpaceDE w:val="false"/>
        <w:ind w:left="5695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5695" w:hanging="0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Межовского сельсовета № 8 от 18.06.1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карточки учета собственника жилого помещения»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а территории Межовского сельсовета Саянского района Красноярского края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карточки учета собственника жилого помещения» на территории Межовского сельсовета Саянского района Красноярского края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карточки учета собственника жилого помещения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 Услугу предоставляет Администрация Межовского 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663582, Красноярский край, Саянский район, с. Межово ул. Новая 33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контактный телефон (839142) 31-1-44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 xml:space="preserve">: </w:t>
      </w:r>
      <w:r>
        <w:rPr>
          <w:sz w:val="26"/>
          <w:szCs w:val="26"/>
        </w:rPr>
        <w:t xml:space="preserve">: </w:t>
      </w:r>
      <w:r>
        <w:rPr>
          <w:sz w:val="24"/>
          <w:szCs w:val="24"/>
          <w:lang w:val="en-US"/>
        </w:rPr>
        <w:t>aginskoec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ные дни – суббота, воскресенье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2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Федеральным законом от 27.07.2006г. №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) Уставом сель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) Жилищ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ремя при индивидуальном устном консультировании не должно превышать 10мин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запросе, получатель услуги указывает свою фамилию, имя и отчество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2. При подаче запроса заявитель – физическое лицо предъя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право пользования земельным участк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Межовского сельсовета (его заместителем), осуществившим сличение копий с оригинал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6.6. Предо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-2.6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8. Приостановление предоставления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ем для приостановления предоставления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 Сроки предоставления муниципальной услуги.</w:t>
      </w:r>
    </w:p>
    <w:p>
      <w:pPr>
        <w:pStyle w:val="Heading2"/>
        <w:pageBreakBefor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sz w:val="24"/>
          <w:szCs w:val="24"/>
        </w:rPr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4"/>
          <w:szCs w:val="24"/>
        </w:rPr>
        <w:t xml:space="preserve">2.12. </w:t>
      </w:r>
      <w:r>
        <w:rPr>
          <w:bCs/>
          <w:spacing w:val="-1"/>
          <w:sz w:val="24"/>
          <w:szCs w:val="24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-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10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действий, осуществляемых в ходе предоставления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ление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поиск информации, необходимой для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2.1. Основанием для подготовки результата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оступление письменного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Межовского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3. В случае выявления в ходе поиска информации оснований для отказа в предоставлении услуги, предусмотренных подпунктами 1и 2 пункта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тказ в предоставлении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 услуги с указанием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  <w:sz w:val="24"/>
          <w:szCs w:val="24"/>
        </w:rPr>
        <w:t>ежедневно с 8.00 до 16.00</w:t>
      </w:r>
      <w:r>
        <w:rPr>
          <w:sz w:val="24"/>
          <w:szCs w:val="24"/>
        </w:rPr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по адресу: Красноярский край, Саянский район, с.Межово ул. Новая 33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4"/>
          <w:szCs w:val="24"/>
        </w:rPr>
        <w:t>Телефон для справок: 8-(39142) 31-1-44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V. ФОРМЫ КОНТРОЛЯ ЗА ПРЕДОСТАВЛЕНИЕМ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73"/>
        <w:rPr/>
      </w:pPr>
      <w:r>
        <w:rPr>
          <w:sz w:val="24"/>
          <w:szCs w:val="24"/>
        </w:rPr>
        <w:t xml:space="preserve">4.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4"/>
          <w:szCs w:val="24"/>
        </w:rPr>
        <w:t xml:space="preserve">предоставлению муниципальной услуги и принятием решений сотрудниками </w:t>
      </w:r>
      <w:r>
        <w:rPr>
          <w:sz w:val="24"/>
          <w:szCs w:val="24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1. Досудебное обжаловани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pacing w:val="-2"/>
          <w:sz w:val="24"/>
          <w:szCs w:val="24"/>
        </w:rPr>
        <w:t xml:space="preserve">- наименование органа местного самоуправления, в который направляется </w:t>
      </w:r>
      <w:r>
        <w:rPr>
          <w:sz w:val="24"/>
          <w:szCs w:val="24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5.3. В случае, если в письменном обращении гражданина содержится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порядка обжалования действий (бездействий) и решений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  <w:r>
        <w:br w:type="page"/>
      </w:r>
    </w:p>
    <w:p>
      <w:pPr>
        <w:pStyle w:val="Normal"/>
        <w:autoSpaceDE w:val="false"/>
        <w:ind w:left="43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Межовского сельсовета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на предоставление муниципальной услуги «Выдача  карточки учета собственника жилого помещения» Администрацией Межовского сельсовета 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карточку учета собственника жилого помещения по адресу: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Межо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>
      <w:color w:val="000000"/>
      <w:w w:val="1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58:00Z</dcterms:created>
  <dc:creator>сервер</dc:creator>
  <dc:description/>
  <dc:language>en-US</dc:language>
  <cp:lastModifiedBy>Ольга</cp:lastModifiedBy>
  <dcterms:modified xsi:type="dcterms:W3CDTF">2012-11-23T03:58:00Z</dcterms:modified>
  <cp:revision>2</cp:revision>
  <dc:subject/>
  <dc:title/>
</cp:coreProperties>
</file>