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 xml:space="preserve">     с. Межово</w:t>
        <w:tab/>
        <w:tab/>
        <w:tab/>
        <w:tab/>
        <w:t xml:space="preserve">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стном  бюджете Межовского сельсовета на 202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лановый период 2026-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Межовского сельсовете», утвержденного решением Межовского сельского Совета депутатов от 13.09.2017г. № 60, руководствуясь статьей 8 Устава Межовского сельсовета, Межов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ежовского сельсовета на 2025 год и плановый период 2026 - 2027 го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sz w:val="28"/>
          <w:szCs w:val="28"/>
        </w:rPr>
        <w:t>Утвердить основные характеристики бюджета Межов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 сумме 6554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6554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</w:t>
        <w:tab/>
        <w:t>Утвердить основные характеристики бюджета Межов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6 год в сумме         6396,4 тыс. руб. и на 2027 год в сумме 6239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6 год в сумме  6396,4 тыс. руб., в том числе условно утвержденные расходы в сумме 155,0 тыс. руб., и на 2027 год в сумме 6239,8 тыс. руб., в том числе условно утвержденные расходы в сумме 311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на 2026 год в сумме 0,00 тыс.руб., на 2027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источники внутреннего финансирования дефицита бюджета сельсовета на 2026 год в 0,00 тыс. руб. и на 2027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ежовского сельсовета на 2025 год и плановый период 2026-2027 го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- 2027 годов расходов бюджета Межов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ежо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Межовского сельсовета на 2025 год и плановый период 2026-2027 годов согласно приложению 3                 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Межов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ежовского сельсовета и непрограммным направлениям деятельности), группам, подгруппам видов расходов, разделам, подразделам классификации расходов бюджета Межовского сельсовета на 2025</w:t>
      </w:r>
      <w:r>
        <w:rPr>
          <w:sz w:val="28"/>
          <w:szCs w:val="28"/>
        </w:rPr>
        <w:t xml:space="preserve"> на плановый период 2026-2027 годов</w:t>
      </w:r>
      <w:r>
        <w:rPr>
          <w:bCs/>
          <w:sz w:val="28"/>
          <w:szCs w:val="28"/>
        </w:rPr>
        <w:t xml:space="preserve">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Статья 4. Публичные нормативные обязательства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Межовского сельсовета на исполнение публичных нормативных обязательств Межовского сельсовета на 2025 год в сумме 0,00 тыс. руб. на 2026 год в сумме 0.00 тыс. руб. и на 2027 год в сумме 0,00 тыс. рублей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зменение показателей сводной бюджетной росписи бюджета Межовского сельсовета в 2025 го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уководитель финансового органа вправе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в ходе исполнения настоящего решения вносить изменения в сводную бюджетную роспись  бюджета  Межовского  сельсовета 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Меж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 Межовского  сельсовета, размеры должностных окладов по должностям муниципальной службы администрации  проиндексированные в 2020, 2022, 2023 годах, увеличиваются (индексируются) в 2025 году и плановом периоде 2026 – 2027 годов на коэффициент, равный 1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й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ются) в 2025 году и плановом периоде 2026 – 2027 годов на коэффициент, равный 1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8. Особенности исполнения  бюджета Межовского 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 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9. Иные межбюджетные трансферты поселени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олномочий органа местного самоуправления муниципального образования Межовского сельсовет по решению следующих вопросов местного значения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соответствии с заключенными соглашениями на 2025 год в сумме        3,0 тыс.руб., на 2026 год в сумме 3,0 тыс.руб., на 2027 год в сумме 3,0              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ежовского сельсовета на 2025 год в сумме 1290,5 тыс. руб., на 2026 год в сумме 1307,9 тыс. руб., на 2027 год в 1321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Межов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Администрации Межовского сельсовета на 2025 год и плановый период 2026-2027 годов в сумме 20,0 тыс. руб.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 внутренний долг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ежовского сельсовета по долговым обязательствам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 года в сумме 0,00 тыс. руб., в том числе по муниципальным гарантиям Межовског сельсовета 0,00 тыс. 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Межовского сельсовета не должен превышать в 2026-2027 годах           0,00 тыс.руб.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служивание счета  бюджета Межов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бюджета Межо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Межовскому сельсовет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Исполнение бюджета поселения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Межовского сельсовета ежеквартально предоставлять для публикации в периодическом печатном издании Межовского сельсовета «Информационный листок» сведения о ходе исполнения  бюджета Межовского сельсовета по основным параметрам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В соответствии со ст. 264.2 Бюджетного кодекса РФ отчет об исполнении бюджета Межовского сельсовета за первый квартал, полугодие и девять месяцев, утвержденные главой администрации сельсовета, направляется в Межовский 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4. Настоящее решение подлежит официальному опубликованию в «Информационном листке» администрации Межовского сельсовета и подлежит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6" w:hanging="0"/>
        <w:rPr/>
      </w:pPr>
      <w:r>
        <w:rPr>
          <w:sz w:val="28"/>
          <w:szCs w:val="28"/>
        </w:rPr>
        <w:t>Председатель Совета депутатов                         Глава Межовского сельсовет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_________________ А.Г. Рец                            _______________А.В. Хадаров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Татьяна Закаблукова</dc:creator>
  <dc:description/>
  <cp:keywords/>
  <dc:language>en-US</dc:language>
  <cp:lastModifiedBy>Mejovo</cp:lastModifiedBy>
  <cp:lastPrinted>2022-12-22T14:44:00Z</cp:lastPrinted>
  <dcterms:modified xsi:type="dcterms:W3CDTF">2024-11-14T03:30:00Z</dcterms:modified>
  <cp:revision>45</cp:revision>
  <dc:subject/>
  <dc:title> </dc:title>
</cp:coreProperties>
</file>