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3" w:leader="none"/>
        </w:tabs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ий край Саянский район</w:t>
      </w:r>
    </w:p>
    <w:p>
      <w:pPr>
        <w:pStyle w:val="Normal"/>
        <w:tabs>
          <w:tab w:val="clear" w:pos="708"/>
          <w:tab w:val="left" w:pos="2629" w:leader="none"/>
        </w:tabs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жовский сельский Совет депутатов</w:t>
      </w:r>
    </w:p>
    <w:p>
      <w:pPr>
        <w:pStyle w:val="Normal"/>
        <w:tabs>
          <w:tab w:val="clear" w:pos="708"/>
          <w:tab w:val="left" w:pos="2629" w:leader="none"/>
        </w:tabs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торого созыва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>
          <w:rFonts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>15.04.2011 г.                                                                                                                                                              № 27</w:t>
      </w:r>
    </w:p>
    <w:p>
      <w:pPr>
        <w:pStyle w:val="Normal"/>
        <w:spacing w:lineRule="auto" w:line="240" w:before="0" w:after="0"/>
        <w:jc w:val="center"/>
        <w:rPr/>
      </w:pPr>
      <w:r>
        <w:rPr/>
        <w:t>с. Межов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Об утверждении Правил содержания </w:t>
      </w:r>
    </w:p>
    <w:p>
      <w:pPr>
        <w:pStyle w:val="Normal"/>
        <w:spacing w:lineRule="auto" w:line="240" w:before="0" w:after="0"/>
        <w:rPr/>
      </w:pPr>
      <w:r>
        <w:rPr/>
        <w:t xml:space="preserve">сельскохозяйственных домашних </w:t>
      </w:r>
    </w:p>
    <w:p>
      <w:pPr>
        <w:pStyle w:val="Normal"/>
        <w:spacing w:lineRule="auto" w:line="240" w:before="0" w:after="0"/>
        <w:rPr/>
      </w:pPr>
      <w:r>
        <w:rPr/>
        <w:t>животных и птицы на территории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поселений Межовского сельсовет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На основании ст. 8 Устава Межовского сельсовета, Межовский сельский Совет депутатов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Утвердить Правила содержания сельскохозяйственных животных и птицы на территории поселений Межовского сельсов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ризнать утратившей силу главу 5 Правил содержания и благоустройства с. Межово и д. Калиновки, утвержденных решением Межовского сельского Совета депутатов от 31.07.2007 № 37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онтроль над исполнением настоящего решения оставить за главой сельсовета Лещенко Л.Ф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ешение вступает в силу со дня опубликования в «информационном листке»  администрации Межовского сельсовет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Межовского сельсовета</w:t>
        <w:tab/>
        <w:tab/>
        <w:tab/>
        <w:t xml:space="preserve">                                                                                    Л.Ф. Лещенко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653" w:firstLine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653" w:firstLine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653" w:firstLine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653" w:firstLine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653" w:firstLine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653" w:firstLine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653" w:firstLine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653" w:firstLine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653" w:firstLine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653" w:firstLine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653" w:firstLine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653" w:firstLine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653" w:firstLine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653" w:firstLine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653" w:firstLine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653" w:firstLine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653" w:firstLine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653" w:firstLine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653" w:firstLine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653" w:firstLine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653" w:firstLine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653" w:firstLine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653" w:firstLine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решением Межовского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депутатов                                      от 15. 04. 2011г. № 27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 Р а в и л а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я   сельскохозяйственных   домашних  животных  и  птицы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территории поселений Межовского  сельсовет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ила содержания сельскохозяйственных, домашних животных и птиц на территории Межовского  сельсовета (далее - Правила) разработаны в соответствии с Федеральным Законом от  06.10.2003 г. № 131 – ФЗ «Об общих принципах организации местного самоуправления в Российской Федерации»,  законом  Красноярского  края   №7 – 2161 от 02.10.2008 года « Об административных правонарушениях»,  действующими санитарными, и ветеринарными нормами и правилами, иными нормативными правовыми актами Российской Федерации  и Красноярского края.</w:t>
      </w:r>
    </w:p>
    <w:p>
      <w:pPr>
        <w:pStyle w:val="Normal"/>
        <w:spacing w:lineRule="auto" w:line="240" w:before="0" w:after="0"/>
        <w:ind w:right="-185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основываются на принципах гуманного отношения к животным и охраны здоровья и достоинства граждан от физического, психологического, физиологического  воздействия животных.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е Правила регулируют отношения, возникающие при содержании сельскохозяйственных, домашних животных и птицы на территории Межовского  сельсов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одержания  домашнего животного предполагает содержание и заботу о животном с момента его рождения до его отчуждения или кончины (гибел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их Правил используются следующие основные термины и понят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ие животные </w:t>
      </w:r>
      <w:r>
        <w:rPr>
          <w:rFonts w:cs="Times New Roman" w:ascii="Times New Roman" w:hAnsi="Times New Roman"/>
          <w:sz w:val="24"/>
          <w:szCs w:val="24"/>
        </w:rPr>
        <w:t>- сельскохозяйственные животные (крупный и мелкий рогатый скот, лошади, свиньи, пушные звери), а также собаки, кошки, другие животные и птиц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льцы животных</w:t>
      </w:r>
      <w:r>
        <w:rPr>
          <w:rFonts w:cs="Times New Roman" w:ascii="Times New Roman" w:hAnsi="Times New Roman"/>
          <w:sz w:val="24"/>
          <w:szCs w:val="24"/>
        </w:rPr>
        <w:t xml:space="preserve">  -  физические и юридические лица, имеющие домашних животных на содержании и в пользовании, в собственности или на иных правах, установленных законодательств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знадзорное домашнее животное</w:t>
      </w:r>
      <w:r>
        <w:rPr>
          <w:rFonts w:cs="Times New Roman" w:ascii="Times New Roman" w:hAnsi="Times New Roman"/>
          <w:sz w:val="24"/>
          <w:szCs w:val="24"/>
        </w:rPr>
        <w:t xml:space="preserve">  -  животное, имеющее собственника (владельца) и временно выбывшее из его попечения и надзора, а также животное, собственник которого неизвестен, либо не установлен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льцем животного признается лицо, у которого данное животное (включая и домашнюю птицу) содержится на приусадебной территории на праве  собственности, зарегистрировано и занесено в похозяйственную книгу администрации Межовского  сельсове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распространяются на всех владельцев домашних животных, проживающих на территории  Межовского  сельсовет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caps/>
        </w:rPr>
        <w:t>Глава 1.         Общие   положения</w:t>
      </w:r>
      <w:r>
        <w:rPr>
          <w:rFonts w:cs="Times New Roman" w:ascii="Times New Roman" w:hAnsi="Times New Roman"/>
          <w:caps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Любое домашнее животное является собственностью владельца и как всякая собственность охраняется закон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ладельцы животных обязаны обеспечить такое поведение животного, которое бы не причиняло беспокойства и не представляло опасности для окружающи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бязательным условием при содержании животных является соблюдение правил благоустройства, озеленения и содержания  территорий и строений населенных пунктов и ветеринарно - санитарных норм и требований Межовского сельсовета. Места для содержания животных должны быть оснащены и оборудованы с учетом обеспечения ими необходимого пространства, температурного режима  и  относительной влажности, естественной освещенности, системой вентиляции воздуха, защиты животных  от воздействия вредных и негативных факторов природной среды, исключения  возможности контакта животного с данной природной средой.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се  восприимчивые  животные (в зависимости от возраста) подлежат обязательным  ежегодным  плановым   ветеринарно-профилактическим обработкам в  учреждениях государственной ветеринарной сети в порядке и сроках, установленных  Главным государственным ветеринарным инспектором   (главным  ветврачом)  район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омашние и сельскохозяйственные животные, принадлежащие гражданам, предприятиям, учреждениям и организациям, подлежат обязательной регистрации,  перерегистрации  в  учреждениях  гос. ветслужбы на обслуживаемых территориях   1 раз в квартал  и в сельских администрациях по месту жительства граждан, нахождения предприятий, учреждений и организаций - владельцев животных. Вновь приобретенные животные должны быть зарегистрированы в недельный (7-дневный)  срок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истрации домашних животных владелец  обязан  получить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бак и кошек — паспорт на животное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ельскохозяйственных животных - ветеринарно-санитарный паспорт подворь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пчел – санитарный паспорт  пасек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гистрации животных и птицы владелец  знакомится  с требованиями настоящих  Прави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 Домашние животные (крупный  рогатый, мелкий рогатый скот, лошади)  в обязательном порядке при проведении ежегодных весенних ветеринарно-профилактических обработок  должны пройти биркование  (Владелец приобретает бирку  установленного образца)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При продаже и транспортировке домашних животных внутри района выдается ветеринарная справка формы № 4 , а в случаях  вывоза за пределы района - оформляется ветеринарное свидетельство Формы №1 в установленном   порядке, где указываются даты профилактических вакцинаций и  диагностических исследований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8. Лицо, задержавшее безнадзорный, пригульный скот или других безнадзорных  животных, обязано возвратить их собственнику, а если собственник животных или место его пребывания неизвестны, не позднее 2 (двух) суток с момента задержания заявить об обнаруженных животных в ОВД или в сельскую администрацию,  которые принимают меры к розыску собственник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9. На  время   розыска  собственника  животных они  могут быть оставлены  лицом,  задержавшим их  у себя, на содержании и в пользовании, либо сданы на содержание и в пользование другому лицу, имеющему необходимые для этого условия. По просьбе лица, задержавшего безнадзорных животных, подыскание лица,  имеющего необходимые условия для их содержания, и передачу ему животных осуществляют органы ОВД и представители сельской администраци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. Лицо, задержавшее безнадзорных животных, и лицо, которому они переданы на содержание и в пользование, обязаны их надлежаще содержать и при наличии вины отвечают за гибель и порчу животных в пределах их рыночной  стоимо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1.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, лицо, у которого животные находились на содержании и в пользовании, приобретает право собственности на них.   При отказе этого лица от приобретения в собственность содержащихся у него животных, они поступают в муниципальную собственность и используются в порядке, определенном решением сельского Совета депута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2. В случае  явки  прежнего собственника  животных  после перехода их в собственность другого  лица, прежний собственник вправе при наличии обстоятельств, свидетельствующих о сохранении к нему привязанности со стороны  этих  животных или о жестоком  либо ином ненадлежащем обращении с ними нового собственника, потребовать их возврата на условиях, определяемых по соглашению с новым собственником, а при не достижении соглашения -  решением суда. В случае возврата безнадзорных домашних животных собственнику, лицо, задержавшее животных, и лицо, у которого они находились на содержании и в пользовании, имеют право на возмещение их собственником необходимых расходов, связанных с содержанием животных с зачетом выгод, извлеченных от пользования им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3. Владелец частного домовладения обязан установить на обозримое место  знак,  предупреждающий о наличии на территории домовладения собаки: «осторожно- злая собака»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ГЛАВА  2.     </w:t>
      </w:r>
      <w:r>
        <w:rPr>
          <w:rFonts w:cs="Times New Roman" w:ascii="Times New Roman" w:hAnsi="Times New Roman"/>
          <w:b/>
          <w:caps/>
        </w:rPr>
        <w:t>Условия  содержания  домашних  животны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Разрешается содержание домашних животных в животноводческих помещениях на приусадебных территориях с соблюдением ветеринарных  и  санитарных правил, зоогигиенических требований, не допуская загрязнения окружающей природной среды  отходами животноводств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Содержание   только  стойловое,   как   крупно - рогатого скота, лошадей, свиней, овец, коз, так и птицы всех видов. Не допускается  бродяжничество домашних живот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ля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есных массивах и насаждениях, по улицам   населенных пунк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Помещения, используемые для содержания животных, должны соответствовать ветеринарным и санитарным требованиям. Хозяйственные постройки должны иметь огороженную выгульную площадку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Категорически запрещается нахождение домашних животных на улицах населенных пунктов, за исключением  случаев  прогона животных  владельцами  к месту сбора общего стада для пастьбы и обратн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при проведении специальных ветеринарных мероприятий  в обозначенных местах и  в указанные сроки - Государственной ветеринарной службо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Запрещается содержание в жилых помещениях сельскохозяйственного  скота, а также организация в них приютов и питомников для сельскохозяйственных животных и сельскохозяйственной птицы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Глава З.  Порядок   выпаса  сельскохозяйственных  животны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Выпас сельскохозяйственных животных осуществляется на специально отведенных сельской администрацией местах, под наблюдением владельца или ответственного  за пастьбу  лиц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ередвижение стад сельскохозяйственных животных на территории  сельсовета  должно производиться  в установленных  сельсоветом местах  -  прогонах,  в сопровождении владельца или ответственного лиц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Владельцы сельскохозяйственных животных обязаны обеспечить нормальное санитарное состояние улиц,  по которым производится прогон животны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Запрещается выпас сельскохозяйственных животных на газонах, в парках скверах, уничтожение животными зеленых насажде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Владельцам  всех видов домашних животных   категорически запрещается  выгон со двора этих животных без присмотра, общественной  или  индивидуальной пастьбы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Глава 4.   Правила  содержания  птицы  </w:t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в  личных  подворьях граждан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Владельцы птицы, содержащейся в личных подворьях, обязаны поставить на учет поголовье всех видов птицы в администрации сельсовета и учреждении государственной ветеринарной службы  на обслуживаемой территории, а также предоставлять в сельсовет, и государственной ветеринарной службе района в десятидневный срок, с момента приобретения информацию о количестве и видах вновь приобретенной птицы,  с целью организации и планирования ветеринарно-санитарных мероприят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едоставлять должностным лицам государственной ветеринарной службы все необходимые  сопроводительные документы на поголовье  приобретенной птицы и  корм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е допускать содержание домашней птицы в жилых помещениях, немедленно информировать государственную ветеринарную службу соответствующей территории о случаях необычного поведения, массового падежа, появления признаков болезни, до прибытия ветеринарных специалистов принять меры по изоляции птицы, подозреваемой в заболеван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е допускать кормление птиц кормами, заготовленными в открытых водоемах (ряска, гамарус, дафнии) без их термической обработки, а также не допускать использование воды из открытых водоемов для поения домашних птиц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Корма для птиц должны приобретаться из заведомо благополучных по болезням птиц территорий по согласованию с ветслужбой. В сомнительных случаях корма должны быть подвергнуты термообработке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ыполнять указания специалистов государственной ветеринарной службы о проведении необходимых эпизоотических и ветеринарно-санитарных мероприят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Содержать птиц в условиях, обеспечивающих их здоровье  и своевременно  представлять специалистам ветеринарной службы для проведения профилактических и лабораторно-диагностических мероприятий, направленных на предупреждение возникновения и ликвидацию болезней, в том числе, общих для человека и животны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8. Проводить сбор и утилизацию трупов птицы и других биологических отходов в соответствии с требованиями нормативных правовых актов Российской Федерации и  Красноярского кра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Не допускать хранение кормов и кормление домашней птицы в условиях возможного контакта с синантропной и дикой птице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Не допускать свободного выгула птиц всех видов за пределы личных подворий, птица должна содержаться только на территории подворья в условиях, исключающих контакт  с  птицей соседних подворий, а также другими видами животных (в закрытых помещениях, клетках, вольерах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Не допускать ввоз и разделку пернатой дичи (охотничьих трофеев) в личных подворья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Не допускать скармливание птичьих потрохов в сыром виде после убоя птицы любым видам домашних животны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Не допускать отлов дикой птицы с целью содержания на частном подворь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Не допускать инкубации   яиц всех видов птиц, с целью реализации молодняка птицы за пределы личных подвор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Не допускать вынос за пределы подворья предметов ухода за животными и инвентар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Перед ввозом и размещением птицы в личных подворьях обеспечить очистку, дезинфекцию мест содержания птицы и выполнение технологических требований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ГЛАВа  5.   Правила   содержания  собак  и  кошек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одержание собак и кошек в отдельных домах, занятых одной семьей, допускается при условии соблюдения настоящих Правил, а также санитарно-гигиенических и ветеринарно-санитарных правил.  Содержание собак в многоквартирных домах должно осуществляться в закрытых помещениях (квартира, гараж, стайка и т.д.) или в общем, дворе за сплошным забором высотой не менее 1,5 метр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е разрешается содержать собак в местах общего пользования жилых домов (лестничных клетках, чердаках, подвалах, коридорах и т.п.) и коммунальных кварти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Владельцы собак имеют право на ограниченное время оставлять свою собаку привязанной на коротком поводке возле магазина или другого учреждения (только в наморднике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4. Запрещается загрязнение собаками детских и спортивных площадок, тротуаров, газонов.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Запрещается разведение собак и кошек  с целью  использования  продуктов их  убоя  в  пищу людя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Не допускается появление собак и кошек на детские площадки, в магазины, столовые и другие места общественного пользова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Запрещается нахождение собак на улице без сопровождающего лиц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Владельцы собак и кошек обязаны немедленно сообщать в ветеринарное учреждение и органы здравоохранения обо всех укусах собакой или кошкой человека и доставлять в  ветеринарное учреждение животных для осмотр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еревозка собак в другие города, районы разрешается при наличии ветеринарного свидетельства с отметкой о вакцинации против бешенства не более чем за 12 месяцев и не менее чем за 30 дней до вывоза и  дегельминтизации не менее чем за кварта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ить собак в общественном транспорте разрешается только на коротком поводке и в наморднике для обеспечения безопасности гражда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Глава 6.   Порядок   выгула  собак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При выгуле собак должны соблюдаться следующие требовани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ывод собак из жилых домов, изолированных территорий на улицу, а также их выгул осуществлять: декоративных и охотничьих пород - на свободном поводке; служебных, бойцовых и других пород - на коротком поводке, в наморднике (за исключением собак декоративных пород и щенков до трехмесячного возраста).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ыгуливать собак,  как правило, в период с 6 часов утра до 23 часов. При выгуле  собак в другое время их владельцы должны обеспечивать поведение животных, не причиняющие беспокойство окружающи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прещается выгуливать собак - служебных и бойцовых пород:  лицам в  нетрезвом состоянии  и детям до 14 ле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прещается выгул собак на детских и спортивных  площадках, тротуарах улиц, на территориях  детских дошкольных учреждений, учреждений образования и здравоохранения, в местах массового пребывания люд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 местах массового отдыха граждан собаки в сопровождении владельца могут находиться на коротком поводке, в иных местах (кроме улиц)  могут находиться на свободном повод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При переходе через улицы владельцы собаки (лицо,  осуществляющее выгул собаки) обязан взять ее на короткий поводок во избежание   дорожно-транспортных происшествий и гибели собак на проезжей част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В случае выгула собак несовершеннолетними  лицами, родители (законные представители, лица осуществляющие  надзор за несовершеннолетними)   несовершеннолетних лиц должны обеспечить соблюдение настоящих правил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Лица, осуществляющие выгул собак, должны принимать меры по недопущению причинения вреда здоровью граждан, а также имуществу других лиц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Собаки, находящиеся на улицах и в иных  общественных местах без сопровождающего лица, а также безнадзорные кошки - подлежат отлову в установленном порядк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Выгул  собак без надзора, а также ближе 50 метров от магазинов, больниц, аптек, учебных заведений, детских дошкольных учреждений и других общественных мест -  запреще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Спускать собаку с поводка в общественных местах запрещает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Глава  7.   Права  и  обязанности  владельцев  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домашних  животны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1. Владелец домашнего животного имеет право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обращаться в учреждения государственной ветеринарной службы,  для оказания  различного рода  ветеринарной  помощи животным и птицы. Для  оформления справок на продажу и убой животных, продукции сырья животного происхождения, а также других видов ветеринарных услуг, включая консультации  по вопросам  разведения животных,  их кормления и содержани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при покупке животных и птицы, владелец (покупатель) вправе потребовать от продавца ветеринарное свидетельство или  справку  установленной форм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Владелец обязан предоставить своим животным необходимое количество пищи и воды, выгуливать в  соответствии с потребностями вида и породы, соблюдать зоогигиенические правила содерж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3. Владелец домашнего животного обязан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3.1.  поддерживать санитарное состояние места содержания домашних животных. Не допускать загрязнение окружающей природной среды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3.2. систематически не реже одного раза в три  месяца,  проводить дератизацию (уничтожение крыс, мышей и т.п.) помещений и территорий  личных подворий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3.3. предоставлять специалистам государственной ветеринарной  службы  по первому их  требованию животных и птицу для осмотра или обработок. В случае  падежа или внезапной гибели животного собственник обязан  своевременно  поставить  в известность специалистов государственной ветеринарной службы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4. принимать меры по изоляции животных, подозреваемых в заболевании, до прибытия специалиста  государственной ветеринарной службы территории, обслуживаемой вет. участком или ветпунктом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5. при необходимости владелец животного обязан обеспечить доставку  исследуемых проб и материала в ветеринарную службу для исследов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6. производить реализацию мяса, молока, мясных и молочных продуктов,  яиц и иных продуктов животноводства строго после проведения ветеринарно-санитарной экспертизы и получения заключения специалиста государственной ветеринарной службы  о пригодности их к использованию для пищевых це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7. обеспечивать соответствующее содержание и кормление животных согласно зоогигиеническим требованиям, а также проведение обязательных лечебно — профилактических мероприятий государственным ветеринарным учреждением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9.   принимать необходимые меры по обеспечению безопасности жизни и здоровья  людей и животных, в случае заболевания животного вовремя оказать первую ветеринарную помощь и  выполнять все указания специалистов ветеринарной служб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2.  поддерживать санитарное состояние дома и прилегающей территори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ри гибели животного владелец обязан сообщить об этом в органы Государственного ветеринарного надзора и сельскую администрацию для исключения животного из единого реестр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Умертвить животное по жизненным показаниям может только квалифицированный ветеринарный врач. Исключение из данного правила составляют, действия в чрезвычайных ситуациях, предусмотренных законодательством Российской Федерации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Глава 8.    Порядок   отлова  безнадзорных  животны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тлов и загон безнадзорных животных на территории сельсовета возлагается на администрацию сельсовета.  Финансирование этих работ,  приобретение средств отлова, оборудование пункта временного содержания безнадзорных животных производится за счет средств сельской администр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тлову и загону  подлежат животные, находящиеся на улице или в иных общественных местах без сопровождающего лица, а именно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собаки, без сопровождающего лица, в т.ч. имеющие ошейник с номерным знак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Незамедлительно подлежат отлову либо уничтожению, животные с подозрением на заболевание бешенством (другими болезнями), агрессивные к людям и другим животным, сбивающиеся в стаи, создающие опасность  для дорожного движения, а также находятся в местах, где их пребывание запрещено.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Отлов и загон безнадзорных животных должен осуществляться специализированными бригадами, имеющими оборудованный автотранспорт для перевозки отловленных животных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Мероприятия по отлову, загону и уничтожению проводятся только в  утренние часы до начала рабочего дня,  либо иной   порядок,  определенный администрацией сельсовета.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Отлов, загон, транспортировка и содержание безнадзорных животных производятся строго в соответствии  с инструкцией по отлову животных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По окончанию работы должна проводиться механическая отчистка и дезинфекция инвентаря и автотранспорт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Содержание отловленных животных более 8 часов без  кормления не допускается.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Категорически запрещается изымать животных из квартир граждан или огражденных территорий домовладений,  принадлежащих им на праве личной собственности без их соглас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Отловленные животные подлежат освидетельствованию специалистами государственной ветеринарной службы для решения вопроса о дальнейшем их использовании, возможной передачи заинтересованным организациям, а так же при необходимости умерщвлению (эвтаназии) и утилиз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При отлове охотничьих, служебных и других породистых собак, имеющих регистрационные знаки, необходимо содержать их отдельно от остальных животных в течение трех дней, если они не будут востребованы хозяевами, их можно передать заинтересованным предприятиям, организациям, учреждениям или  выставлять их на продажу,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2. Владельцы отловленных животных оплачивают специализированной организации стоимость расходов по их отлову, содержанию. 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Глава 9.   Порядок   захоронения  или  утилизации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упов животных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1.  Граждане и юридические лица имеют право на получение услуг по захоронению или утилизации  трупов принадлежащих им домашних животных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2. Запрещается выбрасывать трупы павших домашних животных в лесной зоне, на свалке и т.д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3. Павшие животные подлежат  утилизации, уничтожению или захоронению  на скотомогильниках в установленном порядке, с разрешения или указания  ветеринарного врача (фельдшера)  обслуживаемой территории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сключительных случаях, а также при  их отсутствии, трупы павших животных или птицы  подлежат  уничтожению и захоронению  в местах  установленных сельской администрацией,  исключительно с  письменного разрешения Главного государственного ветеринарного инспектора (ветеринарного врача) района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4. Обязанность по доставке трупов животных в места уничтожения, захоронения или утилизации, а также все расходы, связанные с этим,  несет владелец павшего животного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5. Обязанность по сбору  и доставке в места захоронения и утилизации бесхозных домашних животных  возложена   на  администрацию сельсовета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Глава 10.  Ответственность  за  нарушение  правил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0.1. Ответственность владельцев домашних животных за нарушение настоящих Правил наступает  в соответствии с законом  Красноярского  края   № 7–2161 от 02.10.2008 года « Об административных правонарушениях»,  если  иное не предусмотрено законом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0.2. Вред, причиненный  здоровью граждан,  или ущерб, нанесенный домашним животным, возмещается владельцем в порядке гражданского судопроизво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1.  КОНТРОЛЬ   НАД  ИСПОЛНЕНИЕМ  ПРАВИ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1.1. Контроль над исполнением настоящих Правил осуществляют должностные лица администрации сельсовета, а также уполномоченные решением сельсовета иные должностные лица в соответствии с их компетенцией.</w:t>
      </w:r>
    </w:p>
    <w:p>
      <w:pPr>
        <w:pStyle w:val="Normal"/>
        <w:spacing w:lineRule="exact" w:line="274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/>
        <w:ind w:left="-567" w:firstLine="283"/>
        <w:jc w:val="both"/>
        <w:rPr>
          <w:rFonts w:ascii="Times New Roman" w:hAnsi="Times New Roman" w:cs="Times New Roman"/>
          <w:spacing w:val="3"/>
          <w:w w:val="117"/>
          <w:sz w:val="24"/>
          <w:szCs w:val="24"/>
        </w:rPr>
      </w:pPr>
      <w:r>
        <w:rPr>
          <w:rFonts w:cs="Times New Roman" w:ascii="Times New Roman" w:hAnsi="Times New Roman"/>
          <w:spacing w:val="3"/>
          <w:w w:val="117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3"/>
          <w:w w:val="117"/>
          <w:sz w:val="24"/>
          <w:szCs w:val="24"/>
        </w:rPr>
      </w:pPr>
      <w:r>
        <w:rPr>
          <w:rFonts w:cs="Times New Roman" w:ascii="Times New Roman" w:hAnsi="Times New Roman"/>
          <w:spacing w:val="3"/>
          <w:w w:val="117"/>
          <w:sz w:val="24"/>
          <w:szCs w:val="24"/>
        </w:rPr>
      </w:r>
    </w:p>
    <w:sectPr>
      <w:type w:val="nextPage"/>
      <w:pgSz w:w="11906" w:h="16838"/>
      <w:pgMar w:left="1134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firstLine="72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48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50:00Z</dcterms:created>
  <dc:creator>Бушуев</dc:creator>
  <dc:description/>
  <cp:keywords/>
  <dc:language>en-US</dc:language>
  <cp:lastModifiedBy>ЖКХ</cp:lastModifiedBy>
  <cp:lastPrinted>2017-02-02T09:23:00Z</cp:lastPrinted>
  <dcterms:modified xsi:type="dcterms:W3CDTF">2020-07-14T06:36:00Z</dcterms:modified>
  <cp:revision>37</cp:revision>
  <dc:subject/>
  <dc:title>Малиновский сельсовет</dc:title>
</cp:coreProperties>
</file>