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12.2024 г.                                     с. Межово                                            № 150                                    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местном бюджете Межовского сельсовета на 2025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лановый период 2026-2027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На основании ст.35, 43 Федерального закона от 06.10.2003 г. № 131-ФЗ «Об  общих принципах организации местного самоуправления в Российской Федерации», в соответствии с частью 5 статьи 3, статьи 5, 184.1 Бюджетного кодекса Российский Федерации, ст.6 «Положения о бюджетном процессе в Межовского сельсовете», утвержденного решением Межовского сельского Совета депутатов от 13.09.2017г. № 60, руководствуясь статьей 8 Устава Межовского сельсовета, Межовский сельский Совет депутатов РЕШИЛ: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Межовского сельсовета на 2025 год и плановый период 2026 - 2027 годов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firstLine="700"/>
        <w:jc w:val="both"/>
        <w:outlineLvl w:val="2"/>
        <w:rPr/>
      </w:pPr>
      <w:r>
        <w:rPr>
          <w:sz w:val="28"/>
          <w:szCs w:val="28"/>
        </w:rPr>
        <w:t>Утвердить основные характеристики бюджета Межовского сельсовета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в сумме 6554,3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 сумме 6554,3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дефицит бюджета Межовского сельсовета в сумме 0,00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в сумме 0,00 тыс. руб., согласно приложению 1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</w:t>
        <w:tab/>
        <w:t>Утвердить основные характеристики бюджета Межовского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на 2026 год в сумме         6396,4 тыс. руб. и на 2027 год в сумме 6239,8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на 2026 год в сумме  6396,4 тыс. руб., в том числе условно утвержденные расходы в сумме 155,0 тыс. руб., и на 2027 год в сумме 6239,8 тыс. руб., в том числе условно утвержденные расходы в сумме 311,8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дефицит бюджета Межовского сельсовета на 2026 год в сумме 0,00 тыс.руб., на 2027 год в сумме 0,00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источники внутреннего финансирования дефицита бюджета сельсовета на 2026 год в 0,00 тыс. руб. и на 2027 год в сумме 0,00 тыс. руб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бюджета Межовского сельсовета на 2025 год и плановый период 2026-2027 год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бюджета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Распределение на 2025 год и плановый период 2026- 2027 годов расходов бюджета Межовского сельсовета по бюджетной классификации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Межовского сельсов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а Межовского сельсовета на 2025 год и плановый период 2026-2027 годов согласно приложению 3                 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Межовского сельсовета на 2025 год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ежовского сельсовета и непрограммным направлениям деятельности), группам, подгруппам видов расходов, разделам, подразделам классификации расходов бюджета Межовского сельсовета на 2025</w:t>
      </w:r>
      <w:r>
        <w:rPr>
          <w:sz w:val="28"/>
          <w:szCs w:val="28"/>
        </w:rPr>
        <w:t xml:space="preserve"> на плановый период 2026-2027 годов</w:t>
      </w:r>
      <w:r>
        <w:rPr>
          <w:bCs/>
          <w:sz w:val="28"/>
          <w:szCs w:val="28"/>
        </w:rPr>
        <w:t xml:space="preserve">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/>
          <w:sz w:val="28"/>
          <w:szCs w:val="28"/>
        </w:rPr>
        <w:t>Статья 4. Публичные нормативные обязательства Меж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Межовского сельсовета на исполнение публичных нормативных обязательств Межовского сельсовета на 2025 год в сумме 0,00 тыс. руб. на 2026 год в сумме 0.00 тыс. руб. и на 2027 год в сумме 0,00 тыс. рублей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Изменение показателей сводной бюджетной росписи бюджета Межовского сельсовета в 2025 года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уководитель финансового органа вправе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в ходе исполнения настоящего решения вносить изменения в сводную бюджетную роспись  бюджета  Межовского  сельсовета  на 2025 год и плановый период 2026-2027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муниципальному бюджетному 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муниципальным бюджетным 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 главным распорядителям средств районного бюджета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муниципальным образованиям района с соответствующим увеличением объема средств субвенций, субсидий, предоставляемых местным бюджетам из краев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 Межов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0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Статья 6. Индексация размеров денежного вознаграждения лиц, замещающих муниципальные должности сельсовета, и должностных окладов муниципальных служащих администрации сельсове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 администрации  Межовского  сельсовета , размеры должностных окладов по должностям муниципальной службы администрации  проиндексированные в 2020, 2022, 2023 годах, увеличиваются (индексируются) в 2025 году и плановом периоде 2026 – 2027 годов на коэффициент, равный 1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ндексация заработной платы работников муниципальных учреждений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учреждений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ются (индексируются) в 2025 году и плановом периоде 2026 – 2027 годов на коэффициент, равный 1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 8. Особенности исполнения  бюджета Межовского  сельсов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е использованные по состоянию на 1 января текущего финансового года межбюджетные трансферты полученные в форме субсидий, субвенций и иных межбюджетных трансфертов имеющих целевое назначение, подлежит возврату в доход бюджета, из которого они были ранее предоставлены, в течении первых 15 рабочих дней текущего финансового года . 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Статья 9. Иные межбюджетные трансферты поселени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Иные межбюджетные трансферты на осуществление части полномочий органа местного самоуправления муниципального образования Межовский сельсовет по решению следующих вопросов местного значения 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бласти молодежной политики и по обеспечению условий для развития на территории поселения физической культуры и спорта, организации проведения физкультурно-оздоровительных и 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соответствии с заключенными соглашениями на 2025 год в сумме        3,0 тыс.руб., на 2026 год в сумме 3,0 тыс.руб., на 2027 год в сумме 3,0               тыс.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Дорожный фонд Меж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бъем бюджетных ассигнований дорожного фонда Межовского сельсовета на 2025 год в сумме 1290,5 тыс. руб., на 2026 год в сумме 1307,9 тыс. руб., на 2027 год в 1321,8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Межовского сельсовет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бюджета сельсовета предусматривается резервный фонд Администрации Межовского сельсовета на 2025 год и плановый период 2026-2027 годов в сумме 20,0 тыс. руб. ежегодно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униципальный  внутренний долг Межов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Межовского сельсовета по долговым обязательствам Межов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6 года в сумме 0,00 тыс. руб., в том числе по муниципальным гарантиям Межовского сельсовета 0,00 тыс. 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7 года в сумме 0,00 тыс. руб., в том числе по муниципальным гарантиям Межовского сельсовета 0,00 тыс. 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8 года в сумме 0,00 тыс. руб., в том числе по муниципальным гарантиям Межовског сельсовета 0,00 тыс. 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Предельный объем расходов на обслуживание муниципального долга Межовского сельсовета не должен превышать в 2026-2028 годах           0,00 тыс.руб. ежегодно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бслуживание счета  бюджета Межовского сельсовет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Кассовое обслуживание исполнения бюджета Межоского сельсов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бюджета Межовскому сельсовет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Исполнение бюджета поселения 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Вступление в силу настоящего решения, заключительные и переходные полож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 Поручить администрации Межовского сельсовета ежеквартально предоставлять для публикации в периодическом печатном издании Межовского сельсовета «Информационный листок» сведения о ходе исполнения  бюджета Межовского сельсовета по основным параметрам 2025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соответствии со ст. 264.2 Бюджетного кодекса РФ отчет об исполнении бюджета Межовского сельсовета за первый квартал, полугодие и девять месяцев, утвержденные главой администрации сельсовета, направляется в Межовский  сельский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финансово-экономическим вопросам и контролю за расходование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4. Настоящее решение подлежит официальному опубликованию в «Информационном листке» администрации Межовского сельсовета и подлежит размещению на официальном сайте администрации Межовского сельсовет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5. Настоящее решение вступает в силу с 1 января 2025 год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6" w:hanging="0"/>
        <w:rPr/>
      </w:pPr>
      <w:r>
        <w:rPr>
          <w:sz w:val="28"/>
          <w:szCs w:val="28"/>
        </w:rPr>
        <w:t>Председатель Совета депутатов                         Глава Межовского сельсовета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_________________ А.Г. Рец                            _______________А.В. Хадаров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caps/>
      <w:spacing w:val="120"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before="0" w:after="110"/>
      <w:ind w:firstLine="40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7:00Z</dcterms:created>
  <dc:creator>Татьяна Закаблукова</dc:creator>
  <dc:description/>
  <cp:keywords/>
  <dc:language>en-US</dc:language>
  <cp:lastModifiedBy>DELL</cp:lastModifiedBy>
  <cp:lastPrinted>2024-12-24T10:42:00Z</cp:lastPrinted>
  <dcterms:modified xsi:type="dcterms:W3CDTF">2024-12-24T03:44:00Z</dcterms:modified>
  <cp:revision>50</cp:revision>
  <dc:subject/>
  <dc:title> </dc:title>
</cp:coreProperties>
</file>