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Красноярский край Са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е образование Меж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12. 2017г                                      с. Межово                                 </w:t>
        <w:tab/>
        <w:t xml:space="preserve">       № 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ном бюджете Меж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год и плановый период 2019-2020 г.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сновании ст.35, 43 Федерального закона от 06.10.2003 г. № 131-ФЗ «Об  общих принципах организации местного самоуправления в Российской Федерации», в соответствии с частью 5 статьи 3, статьи 5, 184.1 Бюджетного кодекса Российский Федерации, главой 2 «Положения о бюджетном процессе в Межовском сельсовете», утвержденного решением Совета депутатов Межовского сельсовета от 28.12.2005 г. № 13, руководствуясь статьей 28 и статьей 29 Устава Межовского сельсовета, Межовский сельский Совет депутатов РЕШИЛ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сельсовета на 2018 год и плановый период 2019-2020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сельсовета на 2018год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 бюджета сельсовета в сумме 3117,3 тыс.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общий объем расходов  бюджета сельсовета в сумме 3117,3 тыс.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бюджета в сумме 0,00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источники внутреннего финансирования дефицита бюджета в сумме 0,00тыс. рублей согласно приложению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сельсовета на 2019 год и на 2020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прогнозируемый общий объем доходов бюджета на 2019 год в сумме 2887,33 тыс.рублей и на 2020 год в сумме 2913,97тыс.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общий объем расходов бюджета на 2019год в сумме 2887,3тыс.рублей, в том числе условно утвержденные расходы в сумме 57,7 тыс.рублей, и на 2020 год в сумме 2913,9 тыс.рублей, в том числе условно утвержденные расходы в сумме 145,7 тыс.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 дефицит бюджета на 2019 год в сумме 0,00тыс.рублей и на 2020 год в сумме 0,00 тыс.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источники внутреннего финансирования дефицита бюджета на 2019год в сумме 0,00рублей и на 2020 год в сумме 0,00тыс.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Главные администраторы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 бюдж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Доходы бюджета на 2018 год и плановый период 2019-2020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бюджета на 2018год и плановый период 2019-2020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Распределение на 2018 год и плановый период 2019-20209 годов расходов 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-2020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ведомственную структуру расходов  бюджета на 2018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ведомственную структуру расходов бюджета на плановый период 2019-2020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- распределение бюджетных ассигнований по разделам, подразделам, целевым статьям (муниципальным программам Межовского сельсовета и непрограммным направлениям деятельности), группам и подгруппам видов расходов классификации расходов бюджета на 2018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- распределение бюджетных ассигнований по разделам, подразделам, целевым статьям (муниципальным программам Межовского сельсовета  и непрограммным направлениям деятельности), группам и подгруппам видов расходов классификации расходов бюджета на плановый период 2019-2020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- распределение бюджетных ассигнований по целевым статьям (муниципальным программам Межовского сельсовета района и непрограммным направлениям деятельности), группам и подгруппам видов расходов, разделам, подразделам классификации расходов бюджета на 2018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спределение бюджетных ассигнований по целевым статьям (муниципальным программам Меж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19-2020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 Публичные нормативные обязательства Меж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бщий объем средств бюджета сельсовета на исполнение публичных нормативных обязательств Межовского сельсовета на 2018 год </w:t>
        <w:br/>
        <w:t>в сумме 0,00  тыс.рублей, на 2019 год в сумме 0,00тыс.рублей и на 2020 год в сумме 0,00 тыс.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Изменение показателей сводной бюджетной росписи бюджета в 2018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Глава Межовского сельсовета вправе в ходе исполнения настоящего решения вносить изменения в сводную бюджетную роспись бюджета на 2018 год и плановый период 2019-2020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ерераспределения бюджетных ассигнований в пределах общего объема расходов, предусмотренных муниципаль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Межов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в случае установления наличия потребности  Администрации Межовского сельсовета в не использованных по состоянию на 1 января 2018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8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17 году, в соответствии с решениями главных администраторов до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Индексация размеров денежного вознаграждения лиц, замещающих муниципальные должности сельсовета, и должностных окладов муниципальных служащих 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 Межовского сельсовета, размеры должностных окладов по должностям муниципальной службы администрации сельсовета, проиндексированные в 2009, 2011, 2012, 2013 годах, увеличиваются (индексируются) на 1 процент с 1 декабря 2017 года за счет собственных средств. В 2018 году индексация не ожидаетс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Статья 8. Особенности исполнения бюджета поселения в 2018 году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18 года остатки  могут направляться на покрытие временных кассовых разрывов, возникающих в ходе исполнения бюджета в 2018 году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средств бюджета за счет утвержденных им бюджетных ассигнований на 2018 год, согласно приложению1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Межбюджетные трансферты поселений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овского сельсовета осуществляет передачу части полномочий органа местного самоуправления муниципального образования Межовский сельсовет по решению следующих вопросов местного самоуправления в сумме 2,7 тыс.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 области градостроительной деятельности- 0,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в части организации осуществления мероприятий по гражданской обороны и защит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селения и территории от чрезвычайных ситуаций природного и техноген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характера-0,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 части организации мероприятий по мобилизационной подготовке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приятий и учреждений на территории поселения 0,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в области молодежной политики и по обеспечению условий для развит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территории поселения физической культуры и спорта, организации проведения-1,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изкультурно-оздоровительных и спортивных мероприятий поселения -1,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10. Дорожный фонд Меж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объем бюджетных ассигнований дорожного фонда Межовского сельсовета на 2018 год в сумме 272,1 тыс. рублей, на 2019 год в сумме 107,6 тыс. рублей, на 2019 год в сумме 110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Статья 11. Резервный фонд Меж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расходной части бюджета предусматривается резервный фонд Межовского сельсовета на 2018год и плановый период 2019-2020 годов в сумме 50,0 тыс.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Статья 12. Муниципальный внутренний долг Межов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ежовского сельсовета по долговым обязательствам  Межов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8года в сумме 0,00 тыс. рублей, в том числе по муниципальным гарантиям Межовского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9 года в сумме 0,00 тыс. рублей, в том числе по муниципальным гарантиям Межовского сельсовета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0 года в сумме 0,00 тыс. рублей, в том числе по муниципальным гарантиям Межовского сельсовета 0,00 тыс.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 Предельный объем расходов на обслуживание муниципального долга Межовского сельсовета не должен превышать в 2018-2020 годах 0,00 тыс. руб. ежегодно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предельный объем муниципального долга Межовского сельсовет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20,2 тыс. рублей на 2018г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44,6 тыс. рублей на 2019 г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55,0 тыс. рублей на 2020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Статья 13. Обслуживание счета  бюджета Межовского сельсовета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Кассовое обслуживание исполнения бюджета в части проведения и учета операций по кассовым поступлениям в бюджет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Меж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Вступление в силу настоящего решения, заключительные и 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Поручить администрации сельсовета ежеквартально  публиковать в «Информационном листе» о ходе исполнения бюджета по основным параметрам 2018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ово-экономическим вопросам и контролю за расходованием бюджетных средств (Председателей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подлежит официальному опубликованию в «Информационном листе» администрации Межовского сельсовета и размещению на странице Межовского сельсовета официального сайта администрации Сая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 1 января 2018 года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ежовского сельского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депутата   </w:t>
        <w:tab/>
        <w:t xml:space="preserve">                                                               С.И. Васильев                                              </w:t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Межовского сельсовета                                                   В.А. Заруднев</w:t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3:00Z</dcterms:created>
  <dc:creator>user</dc:creator>
  <dc:description/>
  <cp:keywords/>
  <dc:language>en-US</dc:language>
  <cp:lastModifiedBy>user</cp:lastModifiedBy>
  <cp:lastPrinted>2016-11-17T08:30:00Z</cp:lastPrinted>
  <dcterms:modified xsi:type="dcterms:W3CDTF">2017-12-28T06:29:00Z</dcterms:modified>
  <cp:revision>24</cp:revision>
  <dc:subject/>
  <dc:title>ПРОЕКТ</dc:title>
</cp:coreProperties>
</file>