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right="-766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>Красноярский край Саянский район</w: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 Межовский сельсовет</w: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Межовский сельский Совет депутатов</w: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третьего созыва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5.07.2018                                      с. Межово                     </w:t>
        <w:tab/>
        <w:tab/>
        <w:tab/>
        <w:t>№ 79</w:t>
        <w:tab/>
        <w:tab/>
        <w:t xml:space="preserve">       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8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845" w:leader="none"/>
        </w:tabs>
        <w:jc w:val="center"/>
        <w:rPr/>
      </w:pPr>
      <w:r>
        <w:rPr>
          <w:sz w:val="28"/>
          <w:szCs w:val="28"/>
        </w:rPr>
        <w:t>ОБ УТВЕРЖДЕНИИ ПОЛОЖЕНИЯ ОБ ОРГАНИЗАЦИИ ДЕЯТЕЛЬНОСТИ                       ПО СБОРУ (В ТОМ ЧИСЛЕ РАЗДЕЛЬНОМУ СБОРУ) И ТРАНСПОРТИРОВАНИЮ ТВЕРДЫХ КОММУНАЛЬНЫХ ОТХОДОВ                                                                               НА ТЕРРИТОРИИ МЕЖ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18 статьи 14 Федерального закона от 06.10.2003 № 131-ФЗ «Об общих принципах организации местного самоуправления в Российской Федерации», Федеральным законом от 24.06.1998 г. № 89-ФЗ «Об отходах производства и потребления», руководствуясь Уставом Нагорновского сельсовета, в целях поддержания надлежащего санитарного состояния, предотвращения возникновения стихийных свалок и своевременного сбора и транспортирования твердых коммунальных отходов на территории Межовского сельсовета, Межов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ложение об организации деятельности по сбору (в том числе раздельному сбору) и транспортированию твердых коммунальных отходов на территории Межовского сельсовета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ешение Межовского сельского Совета депутатов от 19.06.2013 № 98 «Об организации сбора и вывоза бытовых отходов и мусора на территории муниципального образования Межовского сельсовета» отмени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по социальной политике, местному самоуправлению и защите прав граждан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«Информационном листке» администрации Межовского сельсовета и  подлежит размещению на странице Межовского сельсовета официального веб-сайта Саян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жовск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жовского сельсовета                        В.А. Заруднев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>к решению Межовского сельского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7. 2018 № 79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деятельности по сбору (в том числе раздельному сбору)                   и транспортированию твердых коммунальных отходов                                                        на территории Межовского сельсовета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Настоящее Положение об организации деятельности по сбору (в том числе раздельному сбору) и транспортированию твердых коммунальных отходов на территории Межовского сельсовета (далее - Положение) разработано в соответствии с Федеральными законами: от 6 октября 2003 года № 131-ФЗ "Об общих принципах организации местного самоуправления в Российской Федерации", от 30 марта 1999 года № 52-ФЗ "О санитарно-эпидемиологическом благополучии населения", от 10 января 2002 года № 7-ФЗ " Об охране окружающей среды", от 24 июня 1998 года № 89-ФЗ "Об отходах производства и потребления", в целях обеспечения экологического и санитарно-эпидемиологического благополучия населения на территории Межовского сельсовета и устанавливает общий порядок сбора (в том числе раздельного сбора) и транспортирования твердых коммунальных отходов на территории Нагорновского сельсовет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Настоящее Положение регламентирует общие требования при обращении с отходами, механизм сбора и транспортирования твердых коммунальных отход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 Положение действует на всей территории Межовского сельсовета и является обязательными для исполнения юридическими лицами независимо от их организационно-правовой формы и формы собственности, индивидуальными предпринимателями, физическими лицами, владельцами индивидуальных жилых дом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 Основные понятия, используемые в настоящем Положении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бор отходов - прием или поступление отходов от физических лиц и юридических лиц, индивидуальных предпринимателей в целях дальнейших обработки, утилизации, обезвреживания, транспортирования, размещения таких отходов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орматив накопления твердых коммунальных отходов - среднее количество твердых коммунальных отходов, образующихся в единицу времени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ператор по обращению с твердыми коммунальными отходами –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егиональный оператор по обращению с твердыми коммунальными отходами (дале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сбора которых находятся в зоне деятельности регионального оператор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группы однородных отходов - отходы, классифицированные по одному или нескольким признакам (происхождению, условиям образования, химическому и (или) компонентному составу, агрегатному состоянию и физической форме)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щие требования к обращению с отходами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Собственники твердых коммунальных отходов: юридические лица независимо от их организационно-правовой формы и формы собственности, индивидуальные предприниматели, физические лица, владельцы индивидуальных жилых домов, обязаны: заключить договор на оказание услуг по обращению с твердыми коммунальными отходами,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 Территория Межовского сельсовета подлежит регулярной очистке от твердых коммунальных отходов в соответствии с экологическими, санитарными и иными требованиями законодательства Российской Федерации пользователями соответствующих земельных участк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 При архитектурно-строительном проектировании, строительстве, реконструкции, капитальном ремонте зданий, сооружений и иных объектов, в процессе эксплуатации которых образуются отходы, индивидуальные предприниматели, юридические, физические лица, обязаны соблюдать требования, правила и нормы в области обращения с отходами и иные требования, установленные законодательством Российской Федерации в области обращения с отходами.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3. Порядок сбора (в том числе раздельного) и транспортирования твердых коммунальных отходов на территории Межовского сельсовет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 К полномочиям администрации Межовского сельсовета в области обращения с отходами относится участие в организации деятельности по сбору (в том числе раздельному сбору) и транспортированию твердых коммунальных отходов на территории Межовского сельсовет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2. Вывоз отходов осуществляется на основе возмездных договоров с оператором по обращению с твердыми коммунальными отходами (индивидуальный предприниматель или юридическое лицо), осуществляющим деятельность по сбору, транспортированию, обработке, утилизации, обезвреживанию, захоронению твердых коммунальных отходов.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4. Особенности сбора и транспортирования твердых коммунальных отходов на отдельных территориях Межовского сельсовет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1. Ответственность за удаление твердых коммунальных отходов со строительных площадок, других объектов ремонта и строительства возлагается на юридические или физические лица, выступающие подрядчиками при производстве работ, если иное не предусмотрено в договоре подряда с заказчико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2. Собственники твердых коммунальных отходов заключают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сбор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3. Договор на оказание услуг по обращению с твердыми коммунальными отходами заключается в соответствии с типовым договором, утвержденным Правительством Российской Федерации.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4. Юридические лица и индивидуальные предприниматели при эксплуатации зданий, сооружений и иных объектов, связанной с обращением с отходами, обязаны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4.1. Соблюдать требования, правила и нормы в области обращения с отходами и иные требования, установленные законодательством Российской Федерации в области обращения с отходам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4.2. Разрабатывать проекты нормативов образования отходов и лимитов на размещение отходов в целях уменьшения количества их образования, за исключением субъектов малого и среднего предпринимательств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4.3. Вносить плату за негативное воздействие на окружающую среду при размещении отходов; соблюдать требования при обращении с группами однородных отход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4.4. Внедрять малоотходные технологии на основе новейших научно-технических достижений, а также внедрять наилучшие доступные технолог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4.5. Проводить инвентаризацию отходов и объектов их размещения; проводить мониторинг состояния и загрязнения окружающей среды на территориях объектов размещения отходов; предоставлять в установленном порядке необходимую информацию в области обращения с отхода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4.6. Соблюдать требования по предупреждению аварий, связанных с обращением с отходами, и принимать неотложные меры по их ликвид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4.7. Разрабатывать планы мероприятий по предупреждению и ликвидации чрезвычайных ситуаций техногенного характера, связанных с обращением с отходами, планы ликвидации последствий этих чрезвычайных ситуа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4.8. В случае возникновения или угрозы аварий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, немедленно информировать об этом соответствующие федеральные органы исполнительной власти в области обращения с отходами, органы исполнительной власти субъектов Российской Федерации, администрацию Межовского сельсовет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4.5. Лица и организации, осуществляющие торговую деятельность и использующие тару и прочий упаковочный материал, обязаны оборудовать собственную контейнерную площадку у стационарной торговой точки и установить необходимое количество контейнеров для сбора отходов или произвести, по согласованию с собственником существующей контейнерной площадки, ее расширение (при необходимости) и установить дополнительно необходимое количество контейнеров. Места для установки контейнеров и контейнерных площадок отводятся по согласованию с администрацией Межовского сельсове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6. Контейнерные площадки должны быть удалены от жилых домов, детских, спортивных и хозяйственных площадок, а также мест отдыха населения на расстояние не менее 20, но не более 100 метр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7. Запрещается складировать тару и упаковочный материал у магазинов, павильонов, киосков и палаток. Временное складирование тары производится только в специальных помещения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8. Гражданам, проживающим в индивидуальных жилых домах, запрещается производить сжигание твердых коммунальных отходов, сброс твердых коммунальных отходов в не отведённых для этих целей места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9. Владельцам индивидуальных жилых домов с приусадебными участками необходимо компостировать растительные остатки (опавшая листва, обрезь, ветки, скошенная трава и т.п.) и пищевые отходы личного потребления в компостных кучах на территории собственного земельного участ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за нарушение Положения об организации сбора и транспортирования твердых коммунальных отходов на территории Межовского сельсовета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За нарушение настоящего Положения в соответствии с действующим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конодательством к ответственности привлекаются юридические лица</w:t>
      </w:r>
      <w:r>
        <w:rPr>
          <w:color w:val="000000"/>
          <w:sz w:val="28"/>
          <w:szCs w:val="28"/>
        </w:rPr>
        <w:t xml:space="preserve"> независимо от их организационно-правовой формы и формы собственности, индивидуальные предприниматели и физические лиц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2. Уполномоченные должностные лица администрации Межовского сельсовета, в пределах своей компетенции, составляют протоколы об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правонарушениях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3. Вред, причиненный в результате нарушения Положения, возмещается виновными лицами в порядке, установленном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Helvetica" w:hAnsi="Helvetica" w:cs="Helvetica"/>
      <w:kern w:val="2"/>
      <w:sz w:val="54"/>
      <w:szCs w:val="5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Helvetica" w:hAnsi="Helvetica" w:cs="Helvetica"/>
      <w:kern w:val="2"/>
      <w:sz w:val="54"/>
      <w:szCs w:val="54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2:00Z</dcterms:created>
  <dc:creator>Пользователь</dc:creator>
  <dc:description/>
  <cp:keywords/>
  <dc:language>en-US</dc:language>
  <cp:lastModifiedBy>user</cp:lastModifiedBy>
  <cp:lastPrinted>2018-07-05T06:26:00Z</cp:lastPrinted>
  <dcterms:modified xsi:type="dcterms:W3CDTF">2018-07-05T03:28:00Z</dcterms:modified>
  <cp:revision>10</cp:revision>
  <dc:subject/>
  <dc:title>к решению Агинского сельского</dc:title>
</cp:coreProperties>
</file>