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3                                      с. Межово</w:t>
        <w:tab/>
        <w:tab/>
        <w:tab/>
        <w:tab/>
        <w:t xml:space="preserve">             № 12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назначения и проведения опроса граждан, утвержденным решением Межовского сельского Совета депутатов №38 от 28.09.2021, руководствуясь Уставом Межовского сельсовета Межовский сельский Совет депутатов, РЕШИЛ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опрос граждан на территории Межовского сельсовета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Установить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ату начала проведения опроса – 03</w:t>
      </w:r>
      <w:r>
        <w:rPr>
          <w:rFonts w:cs="Times New Roman" w:ascii="Times New Roman" w:hAnsi="Times New Roman"/>
          <w:sz w:val="28"/>
          <w:szCs w:val="28"/>
        </w:rPr>
        <w:t>.12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дату оконча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опроса </w:t>
      </w:r>
      <w:r>
        <w:rPr>
          <w:rFonts w:cs="Times New Roman" w:ascii="Times New Roman" w:hAnsi="Times New Roman"/>
          <w:sz w:val="28"/>
          <w:szCs w:val="28"/>
        </w:rPr>
        <w:t>– 12.12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 проведения опроса граждан – 10 дней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улировку вопроса, предлагаемого при проведении опроса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явление мнений  об инициативных проектах для реализации в рамках ПП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етодику проведения опроса граждан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орму  опросного листа согласно Приложению  2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становить минимальную численность жителей сельского поселе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щих в опросе, </w:t>
      </w:r>
      <w:r>
        <w:rPr>
          <w:rFonts w:cs="Times New Roman" w:ascii="Times New Roman" w:hAnsi="Times New Roman"/>
          <w:sz w:val="28"/>
          <w:szCs w:val="28"/>
        </w:rPr>
        <w:t>в количестве 120 человек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3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начить проведение первого заседания комиссии по проведению опроса граждан на 03</w:t>
      </w:r>
      <w:r>
        <w:rPr>
          <w:rFonts w:cs="Times New Roman" w:ascii="Times New Roman" w:hAnsi="Times New Roman"/>
          <w:sz w:val="28"/>
          <w:szCs w:val="28"/>
        </w:rPr>
        <w:t>.12.2023 г. в 10: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с. Межово, ул.Новая, 40 пом.1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Межовского сельсовета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Глава Межовского сельсовета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 А.Г. Рец                                               ____________ А.В. Хад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1.2023г. № 120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 указывает в опросном листе дату опрос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оответствии со своим волеизъявлением ставит в опросном листе вариант ответа, вписывает свой ответ, там,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лучении опросного листа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м списке участников опроса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: фамилия, имя, отчество (при наличии),  год рождения,  мест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ь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1.2023г. № 120 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опрашиваемого   лица: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Дата проведения опроса: 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: фамилии, имени, отчества, даты рождения и места проживания в целях учета моего мнения при рассмотрении вопроса определения приоритетного проекта для участия в конкурсном отборе инициативных 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одпись)                                  (Фамилия, инициалы опрашиваемого лиц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hd w:fill="FFFFFF" w:val="clear"/>
        <w:spacing w:lineRule="atLeast" w:line="326" w:before="0" w:after="2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жителей с. Межово  Межовского     сельсовета  Саянского района Красноярского края   и определение приоритетного проекта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ППМИ).</w:t>
      </w:r>
    </w:p>
    <w:p>
      <w:pPr>
        <w:pStyle w:val="Normal"/>
        <w:shd w:fill="FFFFFF" w:val="clear"/>
        <w:spacing w:lineRule="atLeast" w:line="326" w:before="0" w:after="2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предлагаемые для изучения общественного мне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4758"/>
          <w:sz w:val="28"/>
          <w:szCs w:val="28"/>
        </w:rPr>
      </w:pPr>
      <w:r>
        <w:rPr>
          <w:rFonts w:eastAsia="Times New Roman" w:cs="Times New Roman" w:ascii="Times New Roman" w:hAnsi="Times New Roman"/>
          <w:color w:val="3F4758"/>
          <w:sz w:val="28"/>
          <w:szCs w:val="28"/>
        </w:rPr>
        <w:t>Выбор проекта для участия в конкурсном отборе проектов развития территории Межовского сельсовета Саянского района Красноярского края, основанного на местных инициативах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5"/>
        <w:gridCol w:w="1699"/>
        <w:gridCol w:w="1417"/>
        <w:gridCol w:w="2126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«Зимняя заба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редложение (проект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4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сумму Вы готовы внести для реализации выбранного Вами инициативного проекта:</w:t>
      </w:r>
    </w:p>
    <w:p>
      <w:pPr>
        <w:pStyle w:val="4"/>
        <w:shd w:fill="auto" w:val="clear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99"/>
        <w:gridCol w:w="1133"/>
        <w:gridCol w:w="1265"/>
        <w:gridCol w:w="1525"/>
        <w:gridCol w:w="198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редложение (сумм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й Вами 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6" w:before="0" w:after="2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те любой знак в пустом квадрате справа от вопроса.</w:t>
        <w:br/>
        <w:t>2. Опросный лист, не заверенный подписью, считается недействительным.</w:t>
        <w:br/>
        <w:t>3. Заполнение части 1 и 2  в Опросном листе является добровольным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(Фамилия, инициалы опрашиваем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рос граждан                                         ____________       __________________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едению опроса граждан                  ___________         __________________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1.2023г. № 12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одзинская Марина Владимировна – обеспечивающий специалист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 Александр Гурьевич – депутат Межовского сельского Совета депутат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заров Виталий Викторович –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 Римма Васильевна - депутат Межовского сельского Совета депутат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Ульяна Алексеевна –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одзинская Виктория Николае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ьцева Ирина Олег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анова Наталья Александр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дт Татьяна Владимир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а Анастасия Николаевна - представитель населения Межовского сельсовета; </w:t>
      </w:r>
    </w:p>
    <w:p>
      <w:pPr>
        <w:pStyle w:val="Normal"/>
        <w:widowControl/>
        <w:shd w:fill="FFFFFF" w:val="clear"/>
        <w:autoSpaceDE w:val="true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autoSpaceDE w:val="true"/>
      <w:spacing w:lineRule="exact" w:line="269" w:before="0" w:after="960"/>
    </w:pPr>
    <w:rPr>
      <w:rFonts w:ascii="Times New Roman" w:hAnsi="Times New Roman" w:cs="Times New Roman"/>
      <w:spacing w:val="5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Home</dc:creator>
  <dc:description/>
  <cp:keywords/>
  <dc:language>en-US</dc:language>
  <cp:lastModifiedBy>User</cp:lastModifiedBy>
  <cp:lastPrinted>2023-11-21T14:30:00Z</cp:lastPrinted>
  <dcterms:modified xsi:type="dcterms:W3CDTF">2023-11-23T07:35:00Z</dcterms:modified>
  <cp:revision>37</cp:revision>
  <dc:subject/>
  <dc:title/>
</cp:coreProperties>
</file>