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 г.                                   с. Межово                                                № 1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частью 2 статьи 22 Федерального закона от 02.03.2007 № 25-ФЗ «О  муниципальной службе в Российской Федерации», постановлением Правительства Красноярского края от 21.12.2023 № 1024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ежовского сельсовета, Меж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ложение 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, следующие изменения: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2 статьи 3 дополнить подпунктом 2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ежемесячного денежного поощрения, определенные в соответствии с пунктом 2 настоящей статьи, увеличиваются на 3000 рублей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3 статьи 3 слова «денежное поощрение» заменить словами «ежемесячное денежное поощре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ю 3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В месяце, в котором выборным должностным лицам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ами 2-2.1. настоящей статьи, увеличиваются на размер, рассчитываемый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Пув = Отп х Кув - Отп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в = (ОТ1 + (3000 руб. х Кмес х Крк) + ОТ2) / (ОТ1 + ОТ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9 дополнить пунктом 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, определенные в соответствии с настоящей статьей, увеличиваются на 3000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Статью 9 дополнить пунктом 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9 настоящего Положения об оплате труда, увеличиваются на размер, рассчитываемый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Пув = Отп х Кув - Отп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ю 15 изложить в следующей редакции: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годового фонда оплаты труда выборных должностных лиц и муниципальных служащих осуществляется в соответствии с краевым законодательством, регулирующим да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расчете размера фонда оплаты учиты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28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99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  по VIII группе муниципальных образований  (согласно закону края, устанавливающему нормативы размеров оплаты труда муниципальных служащи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  при расчете размера фонда оплаты труда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  со сведениями, составляющими государственную тайн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при предоставлении ежегодного оплачиваемого отпуска и материальная помощ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фонда оплаты труда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 статьи 9 приложения 1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 климатическими услов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немесячный базовый должностной оклад для расчета размера фонда оплаты труда определяется в соответствии с классификацией муниципальных образований края по группам и в размерах, определенных законом края, устанавливающим нормативы размеров оплаты труда муниципальных служащих: для муниципальных образований VIII группы - на уровне размера должностного оклада по должности "ведущий специалист" с коэффициентом 1,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а сельсовета вправе перераспределять средства фонда оплаты труда между выплатами, предусмотренными пунктом 2 статьи 15 дан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количество должностных окладов, учитываемое при расчете предельного размера фонда оплаты труда, установленное пунктом 2 статьи 15 настоящего Положения, увеличивается на 10 процентов для выплаты прем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ъем средств, определенный в соответствии с пунктами 2, 6 настоящей статьи, подлежит увеличению на сумму средств, обеспечивающую выплату увеличения ежемесячного денежного поощрения в соответствии с пунктом1 статьи 7 приложения 1 к настоящему Решению (в расчёте на год).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06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5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5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8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«Информационном листке» администрации Межовского сельсовета и 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Глава Межовского сельсовета</w:t>
      </w:r>
    </w:p>
    <w:p>
      <w:pPr>
        <w:pStyle w:val="Normal"/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Г. Рец                            _______________А.В. Хад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5:00Z</dcterms:created>
  <dc:creator>User</dc:creator>
  <dc:description/>
  <cp:keywords/>
  <dc:language>en-US</dc:language>
  <cp:lastModifiedBy>Mejovo</cp:lastModifiedBy>
  <cp:lastPrinted>2024-01-17T11:34:00Z</cp:lastPrinted>
  <dcterms:modified xsi:type="dcterms:W3CDTF">2024-01-17T04:35:00Z</dcterms:modified>
  <cp:revision>135</cp:revision>
  <dc:subject/>
  <dc:title/>
</cp:coreProperties>
</file>