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</w:t>
        <w:tab/>
        <w:tab/>
        <w:tab/>
        <w:tab/>
        <w:t xml:space="preserve">       с. Межово</w:t>
        <w:tab/>
        <w:tab/>
        <w:t xml:space="preserve">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МУНИЦИПАЛЬНЫХ ГАРАНТИЙ ЗА СЧЕТ СРЕДСТВ БЮДЖЕТА МЕЖОВСКОГО 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руководствуясь Уставом Межовского сельсовета, Межов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рядок предоставления муниципальных гарантий за счет средств бюджета Межовского сельсовета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финансово-экономическим вопросам и контролю за использованием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опубликования в печатном издании «Информационный листок» и  подлежит размещению на странице Межо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60" w:leader="none"/>
          <w:tab w:val="center" w:pos="471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Глава Межовского сельсовета</w:t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А.Г. Рец                                  ____________ В.А. Заруд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решению Межовского сельского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а депутатов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20 №</w:t>
      </w:r>
      <w:bookmarkStart w:id="0" w:name="_GoBack"/>
      <w:bookmarkEnd w:id="0"/>
      <w:r>
        <w:rPr>
          <w:b w:val="false"/>
          <w:sz w:val="20"/>
          <w:szCs w:val="20"/>
        </w:rPr>
        <w:t xml:space="preserve"> 1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ых гарантий за счет средств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бюджета Межовского сельсов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й гарантией Межовского сельсовета (далее - муниципальная гарантия) признается вид долгового обязательства, в силу которого Межовский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ежовского сельсовета,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fd9e4c69a855abe2a173c6c23f79ae5e75a6fdca/" \l "dst55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 статьи 1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33ebc18e1410f528d043ed0bedf88503f219a882/" \l "dst58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8 статьи 1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Межовского сельсовета муниципальные гарантии предоставляются администрацией Межовского сельсовета (далее – местная администрация) в пределах общей суммы предоставляемых гарантий, указанной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униципальные гарантии предоставляются в письменной форме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муниципальной гарантии указываю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546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гаранта (соответствующее муниципальное образование) и наименование органа, выдавшего гарантию от имени гара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546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бенефициа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546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546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546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546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546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546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рок действия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546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547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547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547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547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547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547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dst547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е муниципальной гарантии осуществляется при соблюдении следующих условий (если иное не предусмотрено настоящим Бюджетным Кодексом Российской Федерации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5528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5529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4/e5838fc5afe97104d4f1feaa0647d81614dccce3/" \l "dst55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1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dc3fb9306f7d7dee15b213cb51ab54c40fbac822/" \l "dst1016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5530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5531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гарантией, не предусматривающей право регрессного требования гаранта к принцип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собственности муниципального образования (гара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Style w:val="Blk"/>
          <w:rFonts w:cs="Times New Roman" w:ascii="Times New Roman" w:hAnsi="Times New Roman"/>
          <w:sz w:val="28"/>
          <w:szCs w:val="28"/>
        </w:rPr>
        <w:t>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 </w:t>
      </w:r>
      <w:bookmarkStart w:id="21" w:name="Par59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жов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явка на получение муниципальной гаранти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целях предоставления, а также после предоставления муниципальной гарантии главный бухгалтер администрации Межовского сельсовета,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 обязательств по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условия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ьзования или ненадлежащего использова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Межовского сельсовета, регулирующими отношения в сфере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егистрацию и хранение выданных муниципальных гарантий, договоров о предоставлении муниципальных гарантий осуществляет главный бухгалтер администрации Меж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главный бухгалтер администрации Меж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0:00Z</dcterms:created>
  <dc:creator>user</dc:creator>
  <dc:description/>
  <cp:keywords/>
  <dc:language>en-US</dc:language>
  <cp:lastModifiedBy>user</cp:lastModifiedBy>
  <cp:lastPrinted>2020-10-20T14:56:00Z</cp:lastPrinted>
  <dcterms:modified xsi:type="dcterms:W3CDTF">2020-12-28T03:59:00Z</dcterms:modified>
  <cp:revision>25</cp:revision>
  <dc:subject/>
  <dc:title/>
</cp:coreProperties>
</file>