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ж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24</w:t>
        <w:tab/>
        <w:tab/>
        <w:t xml:space="preserve">     </w:t>
        <w:tab/>
        <w:tab/>
        <w:t xml:space="preserve">   с. Межово</w:t>
        <w:tab/>
        <w:tab/>
        <w:t xml:space="preserve">                        № 2-п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и состава Совета профилак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еж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.30 ст.14 Федерального закона от 06.10.2003 № 131-ФЗ «Об общих принципах организации местного самоуправления в Российской Федерации», Указом Президента Российской Федерации от 02.07.2005 № 773 «Вопросы взаимодействия и координации деятельности органов исполнительной власти субъектов Российской Федерации  и территориальных органов федеральных органов исполнительной власти», на основании ст. 20 Устава Межовского сельсовета, руководствуясь ст. 21 Устава,  ПОСТАНОВЛЯЮ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Положение о Совете профилактики на территории Межовского сельсовета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Совета профилактики (Положение № 2)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 силу постановление администрации сельсовета от 12.12.2017 года №26-п «Об утверждении Положения и состава Совета профилактики на территории Межовского сельсовета.</w:t>
      </w:r>
    </w:p>
    <w:p>
      <w:pPr>
        <w:pStyle w:val="Normal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ab/>
        <w:t>5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жовского сельсовета</w:t>
        <w:tab/>
        <w:tab/>
        <w:tab/>
        <w:t xml:space="preserve">                            А.В. Хад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5.02.2024 № 2-п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профилактики Меж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Совет профилактики Межовского сельсовета (далее – Совет профилактики) призван обеспечивать взаимодействие органов местного самоуправления, общеобразовательных учреждений, учреждений культуры, здравоохранения, участкового уполномоченного полиции, специалистов по социальной работе КЦСОН, предприятий, организаций, родительской общественности 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1.2. Совет профилактики создается при Главе сельсовета и является совещательным органом по вопросам профилактики правонарушений на территор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е о Совете профилактики и его состав утверждается постановлением администрации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вет профилактики руководствуется в своей работе Конституцией РФ, федеральным и краевым  законодательством,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5. Настоящее Положение определяет цели, задачи и порядок работы Совета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Совета профил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>2.1.Целью работы Совета профилактики является улучшение профилактической работы с несовершеннолетними, родителями или лицами их замещающими, а также ведение профилактической работы среди граждан, состоящих на учете в ОВД (ранее судимые, условно осужденные, условно-досрочно освобожденные, злоупотребляющими спиртными напитками, допускающих правонарушения в сфере семейно-бытовых отношениях и др.), организация взаимодействия учреждений и ведомств, их представителей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Совета профил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безнадзорности, беспризорности и социального сиротств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и преступл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и защита прав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я усилий учреждений и ведомств, их представителей на территории сельсовета по указан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дел на несовершеннолетних, родителей или лиц, их заменяющих, требующих принятия мер общественного воздействия к ним, за исключением права рассмотрения дел о преступлениях, административных правонарушениях и материалов, по которым отказано в возбуждении уголов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ьянства и алкоголизма на территор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ческая работа с лицами, ранее совершавшими преступления и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законных интересов граждан, проживающих 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и порядок работы</w:t>
      </w:r>
    </w:p>
    <w:p>
      <w:pPr>
        <w:pStyle w:val="Normal"/>
        <w:rPr/>
      </w:pPr>
      <w:r>
        <w:rPr>
          <w:sz w:val="28"/>
          <w:szCs w:val="28"/>
        </w:rPr>
        <w:t>3.1. Совет профилактики  образуется в количестве не менее 7 человек в составе председателя, заместителя председателя, секретаря и членов Совета профилакти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став Совета профилактики могут входить  представители органов местного самоуправления, работники общеобразовательных учреждений, культуры, здравоохранения,  участковый уполномоченный полиции, специалист по социальной работе КЦСОН, предприятий, организаций, родительской общественности, молодежи.</w:t>
      </w:r>
    </w:p>
    <w:p>
      <w:pPr>
        <w:pStyle w:val="Normal"/>
        <w:rPr/>
      </w:pPr>
      <w:r>
        <w:rPr>
          <w:sz w:val="28"/>
          <w:szCs w:val="28"/>
        </w:rPr>
        <w:tab/>
        <w:t>Председатель Совета профилактики руководит его деятельностью, председательствует на заседаниях, организует работу, осуществляет общий контроль за реализацией принятых решений. В отсутствие председателя его обязанности исполняет заместитель председателя Совета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, заместитель председателя и секретарь избираются большинством голосов на первом заседании Совета профилактики.</w:t>
      </w:r>
    </w:p>
    <w:p>
      <w:pPr>
        <w:pStyle w:val="Normal"/>
        <w:rPr/>
      </w:pPr>
      <w:r>
        <w:rPr>
          <w:sz w:val="28"/>
          <w:szCs w:val="28"/>
        </w:rPr>
        <w:t>3.2. Совет профилактики осуществляет свою деятельность в соответствии с планом  работы, составляемым на один календарный год.</w:t>
      </w:r>
    </w:p>
    <w:p>
      <w:pPr>
        <w:pStyle w:val="Normal"/>
        <w:rPr/>
      </w:pPr>
      <w:r>
        <w:rPr>
          <w:sz w:val="28"/>
          <w:szCs w:val="28"/>
        </w:rPr>
        <w:t>3.3. Заседание Совета профилактики сельсовета проводится по мере необходимости, но не реже одного раза в квартал.</w:t>
      </w:r>
    </w:p>
    <w:p>
      <w:pPr>
        <w:pStyle w:val="Normal"/>
        <w:rPr/>
      </w:pPr>
      <w:r>
        <w:rPr>
          <w:sz w:val="28"/>
          <w:szCs w:val="28"/>
        </w:rPr>
        <w:t>3.4. Заседания правомочны, если на них присутствует половина членов Совета профилактики.</w:t>
      </w:r>
    </w:p>
    <w:p>
      <w:pPr>
        <w:pStyle w:val="Normal"/>
        <w:rPr/>
      </w:pPr>
      <w:r>
        <w:rPr>
          <w:sz w:val="28"/>
          <w:szCs w:val="28"/>
        </w:rPr>
        <w:t>3.5. Решения принимаются простым большинством голосов присутствующих на заседании членов Совета профилактики путем открытого голосования.</w:t>
      </w:r>
    </w:p>
    <w:p>
      <w:pPr>
        <w:pStyle w:val="Normal"/>
        <w:rPr/>
      </w:pPr>
      <w:r>
        <w:rPr>
          <w:sz w:val="28"/>
          <w:szCs w:val="28"/>
        </w:rPr>
        <w:t xml:space="preserve">Решения оформляются протоколом, который подписывается председателем и секретарем Совета профилактики. Ответственность за ведение протоколов возлагается на секретаря Совета профилактик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5.02.2024 № 2-п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адаров Андрей Викторович – глав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профил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>Даценко Сергей Васильевич – директор Межов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профил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инская Светлана Петровна – заместитель главы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рофил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>Гребеньков Иван Антонович – участковый полиции ОП МО «Ирбей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 Александр Гурьевич – начальник ППО – 331;</w:t>
      </w:r>
    </w:p>
    <w:p>
      <w:pPr>
        <w:pStyle w:val="Normal"/>
        <w:jc w:val="both"/>
        <w:rPr/>
      </w:pPr>
      <w:r>
        <w:rPr>
          <w:sz w:val="28"/>
          <w:szCs w:val="28"/>
        </w:rPr>
        <w:t>Чуешова Анна Ивановна – медсестра Межовского Ф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анова Анна Викторовна – директор Межов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574567392"/>
      <w:bookmarkStart w:id="1" w:name="_1574567378"/>
      <w:bookmarkStart w:id="2" w:name="_1574566859"/>
      <w:bookmarkEnd w:id="0"/>
      <w:bookmarkEnd w:id="1"/>
      <w:bookmarkEnd w:id="2"/>
      <w:r>
        <w:rPr/>
        <w:object w:dxaOrig="15418" w:dyaOrig="9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0.9pt;height:453.75pt" filled="f" o:ole="">
            <v:imagedata r:id="rId3" o:title=""/>
          </v:shape>
          <o:OLEObject Type="Embed" ProgID="Word.Document.12" ShapeID="ole_rId2" DrawAspect="Content" ObjectID="_195669560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6:00Z</dcterms:created>
  <dc:creator>Межово</dc:creator>
  <dc:description/>
  <cp:keywords/>
  <dc:language>en-US</dc:language>
  <cp:lastModifiedBy>Mejovo</cp:lastModifiedBy>
  <cp:lastPrinted>2024-02-15T11:08:00Z</cp:lastPrinted>
  <dcterms:modified xsi:type="dcterms:W3CDTF">2024-02-15T04:14:00Z</dcterms:modified>
  <cp:revision>20</cp:revision>
  <dc:subject/>
  <dc:title>Красноярский край Саянский район</dc:title>
</cp:coreProperties>
</file>