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Межов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1. 2021                                      с. Межово</w:t>
        <w:tab/>
        <w:tab/>
        <w:tab/>
        <w:tab/>
        <w:t xml:space="preserve">              № 50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проса граждан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1 Федерального закона от 06.10.2003 № 131-ФЗ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назначения и проведения опроса граждан, утвержденным решением Межовского сельского Совета депутатов №38 от 28.09.2021, руководствуясь Уставом Межовского сельсовета Межовский сельский Совет депутатов, РЕШИЛ: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опрос граждан на территории Межовского сельсовета для  выявления мнения граждан о поддержке инициативного проекта для участия в подпрограмме «Поддержка местных инициатив».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 Установить: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Дату начала проведения опроса – 01.12.2021 года, дату окончания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опроса – 14.12.2021 года.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Срок проведения опроса граждан – 14 дней.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Формулировку вопроса, предлагаемого при проведении опроса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явление мнений  об инициативных проектах для реализации в рамках ППМ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Методику проведения опроса граждан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1 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Форму  опросного листа согласно Приложению  2.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Установить минимальную численность жителей сельского поселения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щих в опросе, в количестве 10 человек.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состав комиссии по проведению опроса граждан согласно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ю №3.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значить проведение первого заседания комиссии по проведению опроса граждан на 30.11.2021 г. в 10:00 по адресу: с. Межово, ул.Новая, 40 пом.1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Администрации Межовского сельсовета  обеспечить доведение до жителей сельского поселения настоящего решения через информационные стенды, а также иными общедоступными способами не менее чем за 10 дней до проведения опро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Глава Межовского сельсовета</w:t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 А.Г. Рец                                               ____________ В.А. Зарудне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Межо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9.11.2021г. № 50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1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опроса гражда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284"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прос проводится путем заполнения опросных листов путем поквартирного (подомового) обхода жителей.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проведении опроса граждан лицо, осуществляющее опрос, должно ознакомить опрашиваемого с вопросом, вынесенным на опрос, и порядком заполнения опросного листа. 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прашиваемый  получает опросный лист, указывает свои фамилию, имя, отчество (при наличии), дату рождения полностью, адрес места жительства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–ФЗ «О персональных данных»,  указывает в опросном листе дату опроса. 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В соответствии со своим волеизъявлением ставит в опросном листе вариант ответа, вписывает свой ответ, там, где это предусмотрено. Возвращает  заполненный опросный лист лицу, осуществляющему опрос.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спользование карандаша при заполнении опросного листа не допускается.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получении опросного листа гражданин расписывается в заранее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м списке участников опроса, в котором содержатся его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анные: фамилия, имя, отчество (при наличии),  год рождения,  место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тельств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Межо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9.11.2021г. № 50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муниципальное образование Межовский сельсов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аянского района Красноярского кр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жет принять участие в конкурсе на предоставление денежных средств из бюджета Красноярского края размере до 600000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аселению необходимо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риоритетный инициативный проект для его реализации в 20_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>_году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софинансировании (не менее 3% от суммы проекта </w:t>
      </w:r>
      <w:r>
        <w:rPr>
          <w:rFonts w:cs="Times New Roman" w:ascii="Times New Roman" w:hAnsi="Times New Roman"/>
          <w:iCs/>
          <w:sz w:val="28"/>
          <w:szCs w:val="28"/>
        </w:rPr>
        <w:t>(только после победы проекта в конкурсе)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ежовского сельсовета Саянского района Красноярского кра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сит Вас выразить своё мнение об инициативных проектах для реализации в рамках ППМИ!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опроса заполните необходимую информацию, поставьте любой знак напротив одного варианта ответов, впишите свой ответ там, где это предусмотрено. 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 лице, принявшем участие в опросе:</w:t>
      </w:r>
    </w:p>
    <w:p>
      <w:pPr>
        <w:pStyle w:val="Style21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(при наличии) _____________________________</w:t>
      </w:r>
    </w:p>
    <w:p>
      <w:pPr>
        <w:pStyle w:val="Style21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а, месяц и год рождения ______________________________________ </w:t>
      </w:r>
    </w:p>
    <w:p>
      <w:pPr>
        <w:pStyle w:val="Style21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 места жительства ___________________________________ </w:t>
        <w:tab/>
      </w:r>
    </w:p>
    <w:p>
      <w:pPr>
        <w:pStyle w:val="Style21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 телефона (по желанию) ________________________________</w:t>
      </w:r>
    </w:p>
    <w:p>
      <w:pPr>
        <w:pStyle w:val="Style21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425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 </w:t>
      </w:r>
    </w:p>
    <w:p>
      <w:pPr>
        <w:pStyle w:val="Style21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Я даю согласие на обработку вышеуказанных персональных данных (в том числе с использованием средств автоматизации) в целях учета администрацией Межовского сельсовета моего мнения об инициативном проекте для реализации в рамках ППМИ.</w:t>
      </w:r>
    </w:p>
    <w:p>
      <w:pPr>
        <w:pStyle w:val="Style21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   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Расшифровка подписи (ФИО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ата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59" w:before="0" w:after="160"/>
        <w:ind w:left="-420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ой из представленных ниже инициативных проектов, направленных на развитие объектов общественной инфраструктуры Межовского сельсовета Саянского района Красноярского края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ы поддерживае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softHyphen/>
        <w:softHyphen/>
        <w:softHyphen/>
      </w:r>
      <w:r>
        <w:rPr>
          <w:rFonts w:cs="Times New Roman" w:ascii="Times New Roman" w:hAnsi="Times New Roman"/>
          <w:iCs/>
          <w:sz w:val="28"/>
          <w:szCs w:val="28"/>
        </w:rPr>
        <w:t xml:space="preserve">Благоустройство территории парка «Победы» в с.Межово Саянского района – 2 этап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иное: _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59" w:before="0" w:after="160"/>
        <w:ind w:left="-42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, что именно необходимо сделать в рамках выбран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59" w:before="0" w:after="160"/>
        <w:ind w:left="-420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ы ли Вы участвовать финансово в реализации выбранного проекта?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            ___ </w:t>
      </w:r>
      <w:r>
        <w:rPr>
          <w:rFonts w:cs="Times New Roman" w:ascii="Times New Roman" w:hAnsi="Times New Roman"/>
          <w:bCs/>
          <w:sz w:val="28"/>
          <w:szCs w:val="28"/>
        </w:rPr>
        <w:t>нет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«да», то какую сумму Вы готовы внести: ________ рублей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59" w:before="0" w:after="160"/>
        <w:ind w:left="-420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 </w:t>
      </w:r>
      <w:r>
        <w:rPr>
          <w:rFonts w:cs="Times New Roman" w:ascii="Times New Roman" w:hAnsi="Times New Roman"/>
          <w:bCs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            ___ </w:t>
      </w:r>
      <w:r>
        <w:rPr>
          <w:rFonts w:cs="Times New Roman" w:ascii="Times New Roman" w:hAnsi="Times New Roman"/>
          <w:bCs/>
          <w:sz w:val="28"/>
          <w:szCs w:val="28"/>
        </w:rPr>
        <w:t>нет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асибо за участие в опросе!</w:t>
      </w:r>
      <w:bookmarkStart w:id="0" w:name="_gjdgxs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Межо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9.11.2021г. № 50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 по проведению опроса граждан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ппова Олеся Викторовна – обеспечивающий специалист Межовского сельсовета 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даров Андрей Викторович – депутат Межовского сельского Совета депутатов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изаров Виталий Викторович – представитель населения Межовского сельсовета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 CYR" w:hAnsi="Arial CYR" w:cs="Arial CYR"/>
      <w:sz w:val="24"/>
      <w:szCs w:val="24"/>
    </w:rPr>
  </w:style>
  <w:style w:type="character" w:styleId="Style14">
    <w:name w:val="Нижний колонтитул Знак"/>
    <w:qFormat/>
    <w:rPr>
      <w:rFonts w:ascii="Arial CYR" w:hAnsi="Arial CYR" w:cs="Arial CYR"/>
      <w:sz w:val="24"/>
      <w:szCs w:val="24"/>
    </w:rPr>
  </w:style>
  <w:style w:type="character" w:styleId="Style15">
    <w:name w:val="Текст концевой сноски Знак"/>
    <w:qFormat/>
    <w:rPr>
      <w:rFonts w:ascii="Arial CYR" w:hAnsi="Arial CYR" w:cs="Arial CYR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Название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43:00Z</dcterms:created>
  <dc:creator>Home</dc:creator>
  <dc:description/>
  <cp:keywords/>
  <dc:language>en-US</dc:language>
  <cp:lastModifiedBy>user</cp:lastModifiedBy>
  <cp:lastPrinted>2021-11-12T11:28:00Z</cp:lastPrinted>
  <dcterms:modified xsi:type="dcterms:W3CDTF">2021-11-17T06:24:00Z</dcterms:modified>
  <cp:revision>10</cp:revision>
  <dc:subject/>
  <dc:title/>
</cp:coreProperties>
</file>