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 Сая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Межовский сельсове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ов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07. 2022                                    с. Межово</w:t>
        <w:tab/>
        <w:tab/>
        <w:tab/>
        <w:tab/>
        <w:t xml:space="preserve">             № 8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Межовского сельского Совета депутатов от 29.11.2018 № 88 «О налоге на имущество физических лиц»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ежовского сельсовета, Межовский сельский Совет депутатов, РЕШИЛ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ее дополнение в решение Межовского сельского Совета депутатов от 29.11.2018 №88  «О налоге на имущество физических лиц»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Дополнить настоящее решение пунктом 1.1 следующего содержания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1. Определить, что налоговая база в отношении объектов налогообложения определяется исходя из их кадастровой стоимости, внесенной  в Единый государственный реестр недвижимости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остоянную  комиссию по социальной политике, местному самоуправлению и защите прав граждан.</w:t>
        <w:tab/>
        <w:tab/>
        <w:tab/>
        <w:tab/>
        <w:tab/>
        <w:tab/>
        <w:tab/>
        <w:tab/>
        <w:tab/>
        <w:tab/>
        <w:t xml:space="preserve">                      3. Настоящее решение вступает в силу со дня, следующего за днем официального опубликования в печатном издании «Информационный листок» и  подлежит размещению на странице Межовского сельсовета официального веб-сайта Саянского района в информационно-телекоммуникационной сети Интернет и применяется к правоотношениям, возникшим 01 января 2023 год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                         Глава Межовского сельсовета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А.Г. Рец                                    ______________А.В. Хада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18:00Z</dcterms:created>
  <dc:creator>555</dc:creator>
  <dc:description/>
  <cp:keywords/>
  <dc:language>en-US</dc:language>
  <cp:lastModifiedBy>user</cp:lastModifiedBy>
  <cp:lastPrinted>2022-07-18T08:55:00Z</cp:lastPrinted>
  <dcterms:modified xsi:type="dcterms:W3CDTF">2022-07-21T07:17:00Z</dcterms:modified>
  <cp:revision>43</cp:revision>
  <dc:subject/>
  <dc:title/>
</cp:coreProperties>
</file>