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2. 2018г                                       с. Межово                                 </w:t>
        <w:tab/>
        <w:t xml:space="preserve">             №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естном бюджете Межовского сельсовета на 2019год и плановый период 2020-2021 г.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«Положения о бюджетном процессе в Межовском сельсовете», утвержденного решением Совета депутатов Межовского сельсовета от 06.09.2017 г. № 60, руководствуясь статьей 28 и статьей 29 Устава Межовского сельсовета, Межов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  бюджета сельсовета на 2019 год и плановый период 2020 - 2021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сельсовета на 2019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 бюджета сельсовета в сумме 3521,0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 бюджета сельсовета в сумме 3521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 бюджета 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 бюджета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 бюджета сельсов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 доходов  бюджета на 2020 год в сумме 3210,4 тыс. рублей и на 2021 год в сумме 3178,2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 бюджета на 2020год в сумме 3210,4 тыс. рублей, в том числе условно утвержденные расходы в сумме 0,0,0 тыс. рублей, и на 2021 год в сумме 3178,2 тыс. рублей, в том числе условно утвержденные расходы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дефицит  бюджета на 2020 год в сумме 0,00 тыс. рублей и на 2021 год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 бюджета на 2020год в сумме 0,00 рублей и на 2021 год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внутреннего финансирования дефицита 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Доходы  бюджета на 2019 год и плановый период 2020-2021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 бюджета на 2019год и плановый период 2020-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Распределение на 2019 год и плановый период 2020 - 2021 годов расходов 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едомственную структуру расходов  бюджета на 2019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едомственную структуру расходов  бюджета на плановый период 2020-2021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 Публичные нормативные обязательства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 бюджета  сельсовета на исполнение публичных нормативных обязательств Межовского сельсовета на 2019 год </w:t>
        <w:br/>
        <w:t>в сумме 0,00  тыс. рублей, на 2020 год в сумме 0,00 тыс. рублей и на 2021 год в сумме 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Изменение показателей сводной бюджетной росписи  бюджета в 2019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Межовского сельсовета вправе в ходе исполнения настоящего решения вносить изменения в сводную бюджетную роспись  бюджета на 2019год и плановый период 2020-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Меж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в случае установления наличия потребности  администрации Межовского сельсовета в не использованных по состоянию на 1 января 2019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9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8 году, в соответствии с решениями главных администраторов доходов 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Межовского сельсовета, размеры должностных окладов по должностям муниципальной службы администрации сельсовета, проиндексированные в 2009, 2011, 2012, 2013 годах, увеличиваются (индексируются) на 4,3 процент с 1 ок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 бюджета поселения в 2019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19 года остатки  могут направляться на покрытие временных кассовых разрывов, возникающих в ходе исполнения  бюджета в 2019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 xml:space="preserve"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овского сельсовета  осуществляет передачу части полномочий  органа местного самоуправления муниципального образования Межовский сельсовет по решению следующих вопросов местного самоуправления в сумме 3,2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области градостроительной деятельности- 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части организации осуществления мероприятий по гражданской обороны и защи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селения и территории от чрезвычайных ситуаций природного и техног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характера-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части организации мероприятий по мобилизационной подготовке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приятий и учреждений на территории поселения 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области молодежной политики и по обеспечению условий для развит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физической культуры и спорта, организации проведения-1,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зкультурно-оздоровительных и спортивных мероприятий поселения -1,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енний муниципальный контроль-0,5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0. Дорожный фонд 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бъем бюджетных ассигнований дорожного фонда Межовского сельсовета на 2019 год в сумме 107,9 тыс. рублей, на 2020 год в сумме 115,1 тыс. рублей, на 2021 год в сумме 130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1. Резервный фонд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 бюджета предусматривается резервный фонд Межовского сельсовета на 2019год и плановый период 2020-2021 годов в сумме 50 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 внутренний долг Межов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ежовского сельсовета по долговым обязательствам 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года в сумме 0,00 тыс. рублей, в том числе по муниципальным гарантиям Межо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 года в сумме 0,00 тыс. рублей, в том числе по муниципальным гарантиям Межо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года в сумме 0,00 тыс. рублей, в том числе по муниципальным гарантиям Межовского сельсовета 0,00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 Предельный объем расходов на обслуживание муниципального долга Межовского сельсовета не должен превышать в 2019-2021одах 0,00 тыс. руб. ежегодн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предельный объем муниципального долга Межов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68,7 тыс. рублей на 2019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79,5 тыс. рублей на 2020 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96,0 тыс. рублей на 2021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3. Обслуживание счета  бюджета Межов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 бюджета в части проведения и учета операций по кассовым поступлениям в  бюджет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 бюджета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ручить администрации сельсовета ежеквартально  публиковать в «Информационном листке» о ходе исполнения  бюджета по основным параметрам 2019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в «Информационном листке» администрации Межовского сельсовета и подлежит размещению на странице Межовского сельсовета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а   </w:t>
        <w:tab/>
        <w:t xml:space="preserve">                      Глава Межовского сельсовета   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.И. Васильев                                                            В. А. Заруднев                             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3:00Z</dcterms:created>
  <dc:creator>user</dc:creator>
  <dc:description/>
  <cp:keywords/>
  <dc:language>en-US</dc:language>
  <cp:lastModifiedBy>Admin</cp:lastModifiedBy>
  <cp:lastPrinted>2018-11-20T07:28:00Z</cp:lastPrinted>
  <dcterms:modified xsi:type="dcterms:W3CDTF">2019-01-14T11:52:00Z</dcterms:modified>
  <cp:revision>25</cp:revision>
  <dc:subject/>
  <dc:title>ПРОЕКТ</dc:title>
</cp:coreProperties>
</file>