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</w:t>
        <w:tab/>
        <w:tab/>
        <w:tab/>
        <w:t xml:space="preserve">               с. Межово</w:t>
        <w:tab/>
        <w:tab/>
        <w:tab/>
        <w:tab/>
        <w:t xml:space="preserve">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Межовского сельского Совета депутатов от 21.11.2012 №78 «Об утверждении Правил благоустройства, озеленения и содержания территории МО Межовского сельсовета» (в ред. от 25.11.2019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4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иведения решения Межовского сельского Совета депутатов от 21.11.2012 №78 «Об утверждении Правил благоустройства, озеленения и содержания территории МО Межовского сельсовета» (в ред. от 25.11.2019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14) в соответствие с действующим законодательством, руководствуясь  </w:t>
      </w:r>
      <w:r>
        <w:rPr>
          <w:sz w:val="28"/>
          <w:szCs w:val="28"/>
        </w:rPr>
        <w:t>Уставом Межовского сельсовета, Межовский сельский Совет депутатов 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Межовского сельского Совета депутатов от 21.11.2012 №78 «Об утверждении Правил благоустройства, озеленения и содержания территории МО Межовского сельсовета» (в ред. от 25.11.2019  № 114) следующие изменения: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02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8.10.5 и 8.10.7 Правил благоустройства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Межовского сельского Совета депутатов по социальной политике, местному самоуправлению и защите прав граждан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, следующего за днем опубликования в печатном издании «Информационный листок» и  подлежит размещению на странице Межовского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-360" w:leader="none"/>
          <w:tab w:val="center" w:pos="47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Глава Межовского сельсовета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 А.Г. Рец                                    ____________ В.А. Зарудн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</dc:creator>
  <dc:description/>
  <cp:keywords/>
  <dc:language>en-US</dc:language>
  <cp:lastModifiedBy>user</cp:lastModifiedBy>
  <cp:lastPrinted>2020-12-23T09:19:00Z</cp:lastPrinted>
  <dcterms:modified xsi:type="dcterms:W3CDTF">2020-12-28T04:15:00Z</dcterms:modified>
  <cp:revision>88</cp:revision>
  <dc:subject/>
  <dc:title/>
</cp:coreProperties>
</file>