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ов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12.2020 г.                                   с. Межово                                             № 10                                                   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местном  бюджете Межовского сельсовета на 2021 год и плановый пери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2-2023 г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На основании ст.35, 43 Федерального закона от 06.10.2003 г. № 131-ФЗ «Об  общих принципах организации местного самоуправления в Российской Федерации», в соответствии с частью 5 статьи 3, статьи 5, 184.1 Бюджетного кодекса Российский Федерации, ст.6 «Положения о бюджетном процессе в Межовского сельсовете», утвержденного решением Межовского сельского Совета депутатов от 13.09.2017г. № 68, руководствуясь статьей 8 Устава Межовского сельсовета, Межовский сельский Совет депутатов, РЕШИЛ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бюджета Межовского сельсовета на 2021 год и плановый период 2022 - 2023 годов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0" w:firstLine="700"/>
        <w:jc w:val="both"/>
        <w:outlineLvl w:val="2"/>
        <w:rPr/>
      </w:pPr>
      <w:r>
        <w:rPr>
          <w:sz w:val="28"/>
          <w:szCs w:val="28"/>
        </w:rPr>
        <w:t>Утвердить основные характеристики бюджета Межовского сельсовета на 2021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в сумме 4 164,2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в сумме 4 164,2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дефицит бюджета Межовского сельсовета в сумме 0,00 тыс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в сумме 0,00 тыс. руб., согласно приложению 1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</w:t>
        <w:tab/>
        <w:t>Утвердить основные характеристики бюджета Межовского сельсовета на 2022 год и на 2023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на 2022 год в сумме         4 009,1 тыс. руб. и на 2023 год в сумме 3 955,9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на 2022 год в сумме 4 009,1 тыс. руб., в том числе условно утвержденные расходы в сумме 100,2 тыс. руб., и на 2023 год в сумме 3 955,9 тыс. руб., в том числе условно утвержденные расходы в сумме 197,8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фицит бюджета Межовского сельсовета на 2022 год в сумме 0,00 тыс.руб., на 2023 год в сумме 0,00 тыс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сельсовета на 2022год в 0,00 тыс. руб. и на 2023 год в сумме 0,00 тыс. руб.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Главные администратор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Тугачинского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бюджета Межовского сельсовета и закрепленные за ними источники внутреннего финансирования дефицита бюджета Межовского сельсовета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Доходы бюджета Межовского сельсовета на 2021 год и плановый период 2022-2023 год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доходы бюджета на 2021 год и плановый период 2022-2023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Распределение на 2021 год и плановый период 2022- 2023 годов расходов бюджета Межовского сельсовета по бюджетной классификации Российской Федераци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Межовского сельсов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-2023 годов согласно приложению 5                 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едомственную структуру расходов бюджета Межовского сельсовета на 2021 год согласно приложению 6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бюджета Межовского сельсовета на плановый период 2022-2023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Меж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ежовского сельсовета на 2021</w:t>
      </w:r>
      <w:r>
        <w:rPr>
          <w:sz w:val="28"/>
          <w:szCs w:val="28"/>
        </w:rPr>
        <w:t xml:space="preserve"> на плановый период 2022-2023 годов</w:t>
      </w:r>
      <w:r>
        <w:rPr>
          <w:bCs/>
          <w:sz w:val="28"/>
          <w:szCs w:val="28"/>
        </w:rPr>
        <w:t xml:space="preserve"> год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Статья 5. Публичные нормативные обязательства Меж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твердить общий объем средств бюджета Межовского сельсовета на исполнение публичных нормативных обязательств Межовского сельсовета на 2021 год в сумме 0,00 тыс.руб., на 2022 год в сумме 0,00 тыс.руб., на 2023 год в сумме 0,00 тыс.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Статья 6. Изменение показателей сводной бюджетной росписи бюджета Межовского сельсовета в 2021года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овить, что Глава сельсовета вправе в ходе исполнения настоящего решения вносить изменения в сводную бюджетную роспись бюджета сельсовета на 2020 год и плановый период 2022-2023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на сумму 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лучаях образования, переименования, реорганизации, ликвидации органов местного самоуправления 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Статья 7. Индексация размеров денежного вознаграждения лиц, замещающих муниципальные должности, и должностных окладов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16, 2017, 2018, 2019, 2020 годах, увеличиваются (индексируются) в 2021году и плановом периоде 2022-2023 годах на коэффициент, равный «1»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Индексация заработной платы работников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ов  муниципальных учреждений в 2021году и плановом периоде 2022 - 2023 годов увеличивается (индексируется) на коэффициент, равный «1»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Статья 9. Межбюджетные трансферты поселени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Межбюджетные трансферты на осуществление части полномочий органа местного самоуправления муниципального образования Межовского сельсовет по решению следующих вопросов местного значения 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бласти молодежной политики и по обеспечению условий для развития на территории поселения физической культуры и спорта, организации проведения физкультурно-оздоровительных и  спортивных мероприятий посел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соответствии с заключенными соглашениями на 2021 год в сумме        3,1 тыс.руб., на 2022 год в сумме 3,1 тыс.руб., на 2023 год в сумме 3,1               тыс.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е использованные по состоянию на 1 января текущего финансового года межбюджетные трансферты полученные в форме субсидий, субвенций и иных межбюджетных трансфертов имеющих целевое назначение, подлежит возврату в доход бюджета, из которого они были ранее предоставлены, в течении первых 15 рабочих дней текущего финансового года 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0. Дорожный фонд Меж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бъем бюджетных ассигнований дорожного фонда Межовского сельсовета на 2021 год в сумме 323,3тыс. руб., на 2022 год в сумме 335,5 тыс. руб., на 2023 год в сумме 348,8 тыс. 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1. Резервный фонд Межовского сельсовет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бюджета сельсовета предусматривается резервный фонд Администрации Межовского сельсовета на 2021 год и плановый период 2022-2023 годов в сумме 20,0 тыс. руб.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2. Муниципальный  внутренний долг Межовского сельсовета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Межовского сельсовета по долговым обязательствам Межов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1 года в сумме 0,00 тыс. руб., в том числе по муниципальным гарантиям Межовского сельсовета 0,00 тыс. 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2 года в сумме 0,00 тыс. руб., в том числе по муниципальным гарантиям Межовского сельсовета 0,00 тыс. 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 года в сумме 0,00 тыс. руб., в том числе по муниципальным гарантиям Межовског сельсовета 0,00 тыс. ру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Предельный объем расходов на обслуживание муниципального долга Межовского сельсовета не должен превышать в 2021-2023 годах           0,00 тыс.руб. ежегодно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 Установить предельный объем муниципального долга Межовского сельсовета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78,2 тыс. руб. на 2021 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88,3тыс. руб. на 2022 год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00,1тыс. руб. на 2023 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3. Обслуживание счета  бюджета Межовского сельсовет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Кассовое обслуживание исполнения бюджета Межоского сельсовета в части проведения и учета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бюджета Межовскому сельсовету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бюджета поселения 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4. Вступление в силу настоящего решения, заключительные и переходные полож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1. Поручить администрации Межовского сельсовета ежеквартально предоставлять для публикации в периодическом печатном издании Межовского сельсовета «Информационный листок» сведения о ходе исполнения  бюджета Межовского сельсовета по основным параметрам 2021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2. В соответствии со ст. 264.2 Бюджетного кодекса РФ отчет об исполнении бюджета Межовского сельсовета за первый квартал, полугодие и девять месяцев, утвержденные главой администрации сельсовета, направляется в Межовский  сельский Совет депутат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финансово-экономическим вопросам и контролю за расходованием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«Информационном листке» администрации Межовского сельсовета и подлежит размещению на странице Межовского сельсовета официального сайта администрации Сая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5. Настоящее решение вступает в силу с 1 января 2021 год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Глава Межовского сельсовета</w:t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А.Г. Рец                                    ____________ В.А. Заруднев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caps/>
      <w:spacing w:val="12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7:00Z</dcterms:created>
  <dc:creator>Татьяна Закаблукова</dc:creator>
  <dc:description/>
  <cp:keywords/>
  <dc:language>en-US</dc:language>
  <cp:lastModifiedBy>user</cp:lastModifiedBy>
  <cp:lastPrinted>2020-12-23T08:37:00Z</cp:lastPrinted>
  <dcterms:modified xsi:type="dcterms:W3CDTF">2020-12-28T04:06:00Z</dcterms:modified>
  <cp:revision>23</cp:revision>
  <dc:subject/>
  <dc:title> </dc:title>
</cp:coreProperties>
</file>