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ий край Саянский район</w:t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е образование Межовский сельсовет</w:t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жовский сельский Совет депутатов</w:t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ретьего созыва</w:t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11.2019                           </w:t>
        <w:tab/>
        <w:tab/>
        <w:t xml:space="preserve"> с. Межово                    </w:t>
        <w:tab/>
        <w:tab/>
        <w:tab/>
        <w:t>№ 113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В соответствии с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 пунктом 6 статьи 2, статьей 8 Закона Красноярского края от 02.10.2003 г. № 8-1411 «О выборах в органы местного самоуправления в Красноярском крае», Уставом Межовского сельсовета, Межовский сельский Совет депутатов, РЕШИЛ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Утвердить схему многомандатных избирательных округов для проведения выборов депутатов Межовского сельского Совета депутатов Саянского района Краснояр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лить каждого избирателя в образованных многомандатных избирательных округах двумя голос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социальной политике, местному самоуправлению и защите прав граждан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ешение вступает в силу в день, следующий за днем его официального опубликования в «Информационном листке» администрации Межовского сельсовета и подлежит размещению на странице официального сайта администрации Саянского района в информационно-телекоммуникационной сети Интернет.</w:t>
      </w:r>
    </w:p>
    <w:p>
      <w:pPr>
        <w:pStyle w:val="Normal"/>
        <w:autoSpaceDE w:val="false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</w:t>
      </w:r>
    </w:p>
    <w:p>
      <w:pPr>
        <w:pStyle w:val="Normal"/>
        <w:ind w:left="-360" w:right="-4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овета депутатов</w:t>
        <w:tab/>
        <w:tab/>
        <w:t xml:space="preserve">             Глава Межовского сельсовета</w:t>
        <w:tab/>
      </w:r>
    </w:p>
    <w:p>
      <w:pPr>
        <w:pStyle w:val="Normal"/>
        <w:ind w:left="-360" w:right="-467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    С.И. Васильев</w:t>
        <w:tab/>
      </w:r>
      <w:r>
        <w:rPr>
          <w:rFonts w:cs="Arial" w:ascii="Arial" w:hAnsi="Arial"/>
          <w:i/>
        </w:rPr>
        <w:tab/>
        <w:t xml:space="preserve">                </w:t>
      </w:r>
      <w:r>
        <w:rPr>
          <w:rFonts w:cs="Arial" w:ascii="Arial" w:hAnsi="Arial"/>
        </w:rPr>
        <w:t>____________ В.А. Заруднев</w:t>
      </w:r>
      <w:r>
        <w:rPr>
          <w:rFonts w:cs="Arial" w:ascii="Arial" w:hAnsi="Arial"/>
          <w:i/>
        </w:rPr>
        <w:tab/>
        <w:t xml:space="preserve">       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Межовского</w:t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 25.11.2019 № 1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ногомандатных избирательных округов для проведения выборов депутатов Межовского сельского Совета депутатов Саянского района Красноярского края и ее графическое изобра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Схема многомандатных избирательных округ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Численность избирателей Межовского сельсовета                         - 532 ч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янского района Красноярского кра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замещаемых мандатов                                                       -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няя норма представительства на один депутатский мандат       -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няя граница численности избирателей в избирательном округ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 учетом допустимого отклонения от средне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ства в 10 процентов                                                         - 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яя граница численности избирателей в избирательном округ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 учетом допустимого отклонения от средне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ства в 10 процентов                                                        -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71"/>
        <w:gridCol w:w="2340"/>
        <w:gridCol w:w="1843"/>
        <w:gridCol w:w="184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многомандатного избирательн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населенных пунктов, входящих в  избирательны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ицы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избирателей в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замещаемых мандатов в округ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е 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али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еж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Комсомоль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ома №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м №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е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еж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ов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Комсомоль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ома №6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м №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округ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ложение 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еж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фическое изображение схемы многомандатных избирательных округов (приложения № 1;  № 2 и №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Межовского</w:t>
      </w:r>
    </w:p>
    <w:p>
      <w:pPr>
        <w:pStyle w:val="Normal"/>
        <w:tabs>
          <w:tab w:val="clear" w:pos="708"/>
          <w:tab w:val="left" w:pos="6300" w:leader="none"/>
          <w:tab w:val="center" w:pos="7737" w:leader="none"/>
        </w:tabs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сельского Совета депутатов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sz w:val="22"/>
          <w:szCs w:val="22"/>
        </w:rPr>
        <w:t>от  00.00.2019  № 000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х избирательных округов для проведения выборов депутатов Межовского сельского Совета депутатов Саянского района Красноярского края и ее графическое 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ногомандатных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исленность избирателей Межовского сельсовета                         - 532 чел.</w:t>
      </w:r>
    </w:p>
    <w:p>
      <w:pPr>
        <w:pStyle w:val="Normal"/>
        <w:rPr/>
      </w:pPr>
      <w:r>
        <w:rPr/>
        <w:t xml:space="preserve">Саянского района Красноярского кр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амещаемых мандатов                                                      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норма представительства на один депутатский мандат       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яя граница численности  избирателей в избирательном округе:</w:t>
      </w:r>
    </w:p>
    <w:p>
      <w:pPr>
        <w:pStyle w:val="Normal"/>
        <w:rPr/>
      </w:pPr>
      <w:r>
        <w:rPr/>
        <w:t xml:space="preserve">- с учетом допустимого отклонения от средней нормы </w:t>
      </w:r>
    </w:p>
    <w:p>
      <w:pPr>
        <w:pStyle w:val="Normal"/>
        <w:rPr/>
      </w:pPr>
      <w:r>
        <w:rPr/>
        <w:t>представительства в 10 процентов                                                         -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яя граница численности избирателей в избирательном округе:</w:t>
      </w:r>
    </w:p>
    <w:p>
      <w:pPr>
        <w:pStyle w:val="Normal"/>
        <w:rPr/>
      </w:pPr>
      <w:r>
        <w:rPr/>
        <w:t xml:space="preserve">- с учетом допустимого отклонения от средней нормы </w:t>
      </w:r>
    </w:p>
    <w:p>
      <w:pPr>
        <w:pStyle w:val="Normal"/>
        <w:rPr/>
      </w:pPr>
      <w:r>
        <w:rPr/>
        <w:t>Представительства в 10 процентов                                                        - 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13"/>
        <w:gridCol w:w="2116"/>
        <w:gridCol w:w="1691"/>
        <w:gridCol w:w="171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многомандатного избиратель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населенных пунктов, входящих в  избирательный окру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избирательного окру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збирателей в округ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замещаемых мандатов в округ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ли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Меж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Комсомольская </w:t>
            </w:r>
          </w:p>
          <w:p>
            <w:pPr>
              <w:pStyle w:val="Normal"/>
              <w:rPr/>
            </w:pPr>
            <w:r>
              <w:rPr/>
              <w:t xml:space="preserve">с дома №1 </w:t>
            </w:r>
          </w:p>
          <w:p>
            <w:pPr>
              <w:pStyle w:val="Normal"/>
              <w:rPr/>
            </w:pPr>
            <w:r>
              <w:rPr/>
              <w:t>по дом №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4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2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еж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 xml:space="preserve">ул. Новая </w:t>
            </w:r>
          </w:p>
          <w:p>
            <w:pPr>
              <w:pStyle w:val="Normal"/>
              <w:rPr/>
            </w:pPr>
            <w:r>
              <w:rPr/>
              <w:t>ул.Комсомольская</w:t>
            </w:r>
          </w:p>
          <w:p>
            <w:pPr>
              <w:pStyle w:val="Normal"/>
              <w:rPr/>
            </w:pPr>
            <w:r>
              <w:rPr/>
              <w:t xml:space="preserve">с дома №63 </w:t>
            </w:r>
          </w:p>
          <w:p>
            <w:pPr>
              <w:pStyle w:val="Normal"/>
              <w:rPr/>
            </w:pPr>
            <w:r>
              <w:rPr/>
              <w:t>по дом №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3</w:t>
            </w:r>
          </w:p>
          <w:p>
            <w:pPr>
              <w:pStyle w:val="Normal"/>
              <w:rPr/>
            </w:pPr>
            <w:r>
              <w:rPr/>
              <w:t>(приложение 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еж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1:00Z</dcterms:created>
  <dc:creator>User</dc:creator>
  <dc:description/>
  <cp:keywords/>
  <dc:language>en-US</dc:language>
  <cp:lastModifiedBy>user</cp:lastModifiedBy>
  <cp:lastPrinted>2019-11-26T08:40:00Z</cp:lastPrinted>
  <dcterms:modified xsi:type="dcterms:W3CDTF">2019-11-26T07:42:00Z</dcterms:modified>
  <cp:revision>16</cp:revision>
  <dc:subject/>
  <dc:title>                                                                                                           КРАСНОЯРСКИЙ КРАЙ</dc:title>
</cp:coreProperties>
</file>