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униципальное образование Межов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0г.                                   с. Межово                                              № 12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Межовского сельского Совета депутатов от 13.03.2013 № 89 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02.04.2020г. № 9-3811  «О внесении изменений в Закон края «О краевом бюджете на 2020 год и плановый период 2020-2021 годов», руководствуясь Уставом Межовского сельсовета, Меж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Межовского сельского Совета депутатов от 13.03.2013 № 89 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Приложение 1 к решению Межовского сельск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4830"/>
      </w:tblGrid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п№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наименование  долж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302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2.6pt" to="236.1pt,1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2.6pt" to="236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24"/>
                <w:szCs w:val="24"/>
              </w:rPr>
              <w:t>месячные должностные оклады (в рублях)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825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Приложение 2 к решению Межовского сельского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4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64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й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ункт 2.3 изложить в следующей редакции «Среднемесячный базовый должностной оклад для расчета размера фонда оплаты труда определяется на уровне размера должностного оклада по должности «ведущего специалиста» с коэффициентом 1,08.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 01 июня 2020 года, подлежит официальному опубликованию в «Информационном листке» администрации Межовского сельсовета и размещению на странице Межовского сельсовета официального сайта администрации Саян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ayan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Глава Межовского сельсовета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С.И. Васильев                                 ______________В.А. Зарудн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User</dc:creator>
  <dc:description/>
  <cp:keywords/>
  <dc:language>en-US</dc:language>
  <cp:lastModifiedBy>user</cp:lastModifiedBy>
  <cp:lastPrinted>2020-04-30T11:22:00Z</cp:lastPrinted>
  <dcterms:modified xsi:type="dcterms:W3CDTF">2020-04-30T04:23:00Z</dcterms:modified>
  <cp:revision>102</cp:revision>
  <dc:subject/>
  <dc:title/>
</cp:coreProperties>
</file>