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Межовский сель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5.2022 г.                                   с. Межово                                                № 7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Межовского сельского Совета депутатов от 13.03.2013 № 89 «Об оплате труда выборных должностных лиц Межовского сельсовета, осуществляющих свои полномочия на постоянной основе, и муниципальных служащих администрации Межовского сельсовет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07.04.2022 г. № 3-623  «О внесении изменений в Закон края «О краевом бюджете на 2022 год и плановый период 2023-2024 годов», руководствуясь Уставом Межовского сельсовета, Межов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Межовского сельского Совета депутатов от 13.03.2013 № 89 «Об оплате труда выборных должностных лиц Межовского сельсовета, осуществляющих свои полномочия на постоянной основе, и муниципальных служащих администрации Межовского сельсовет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Приложение 1 к решению Межовского сельского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плате труда выборных должностных лиц Межовского сельсовета, осуществляющих свои полномочия на постоянной основе, и муниципальных служащих администрации Межовского сельсовета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0"/>
        <w:gridCol w:w="4830"/>
      </w:tblGrid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п№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наименование  должност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33020</wp:posOffset>
                      </wp:positionV>
                      <wp:extent cx="0" cy="1371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1pt,2.6pt" to="236.1pt,1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3302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1pt,2.6pt" to="236.1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месячные должностные оклады (в рублях)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04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Приложение 2 к решению Межовского сельского Совета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плате труда выборных должностных лиц Межовского сельсовета, осуществляющих свои полномочия на постоянной основе, и муниципальных служащих администрации Межовского сельсовета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3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2,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5,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-й категор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0,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 01 июля 2022 года, подлежит официальному опубликованию в «Информационном листке» администрации Межовского сельсовета и размещению на странице Межовского сельсовета официального сайта администрации Саян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ayan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Глава Межовского сельсовета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А.Г. Рец                                    ______________В.А. Зарудн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15:00Z</dcterms:created>
  <dc:creator>User</dc:creator>
  <dc:description/>
  <cp:keywords/>
  <dc:language>en-US</dc:language>
  <cp:lastModifiedBy>user</cp:lastModifiedBy>
  <cp:lastPrinted>2022-05-05T10:53:00Z</cp:lastPrinted>
  <dcterms:modified xsi:type="dcterms:W3CDTF">2022-05-13T04:31:00Z</dcterms:modified>
  <cp:revision>115</cp:revision>
  <dc:subject/>
  <dc:title/>
</cp:coreProperties>
</file>