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ж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от 08.11.2023г № 37-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жизнедеятельности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жовск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муниципальной программы «Обеспечение жизне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еленных пунктов Межовского сельсовета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знедеятельности населенных пунктов Межовского сельсовета» 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постановление администрации Межовского сельсовета от 20.08.2013 № 16 «Об утверждении Порядка принятия решений о разработке муниципальных программ Межовского сельсовета, их формировании и реализации»; распоряжение администрации Межовского сельсовета от 23.08.2013 № 2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овского сель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территории Меж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обеспечению пожарной безопасности населенных пунктов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терроризма и экстремизма, а также минимизация и (или) ликвидация последствий проявления терроризма и экстрем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создание условий для обеспечения жителей сельсовета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заключение соглашений по передаче части полномочий органов местного самоуправления сельсовета органам местного самоуправления Саян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среды проживани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улучшение внешнего облика улиц и транспортно-эксплутационного состояния дорог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едупреждения и ликвидации последствий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знаний в области предупреждения экстремизма и минимизации последствий проявлений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амодеятельного и художественного творчества, поддержка деятельности учреждени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исполнение полномочий по реализации вопросов местного значения сель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 этап –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 этап – 202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 этап – 2026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еречень основных показателей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казателей результативности программы с расшифровкой плановых значений по годам реализации, значение целевых показателей на долгосрочный период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ведены в приложении № 1 к паспорту муниципальной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показателей программы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2 к паспорту муниципальной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составляет 4 326,7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2024году – 2 00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стного бюджета –970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2025году –1026,5,6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стного бюджета -1026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2026году 69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стного бюджета – 693,0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  <w:lang w:val="en-US"/>
        </w:rPr>
        <w:t>I</w:t>
      </w:r>
      <w:r>
        <w:rPr>
          <w:b/>
          <w:bCs/>
          <w:color w:val="323232"/>
          <w:sz w:val="24"/>
          <w:szCs w:val="24"/>
        </w:rPr>
        <w:t xml:space="preserve">.Характеристика текущего состояния проблем обеспечения жизнедеятельности территории Межовского сельсовета и обоснование необходимости их решения программными метод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стратегии социально-экономического развития Межовского сельсовета на долгосрочную перспективу определяет главной задачей органов местного самоуправления обеспечение жизнедеятельности  населенных пунктов сельсовета, создание безопасных, комфортных и благоприятных услови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ежовского сельсовета в двух населенных пунктах с. Межово и д. Калиновка проживают около 675 человек. Ввиду длительного дефицита местного бюджета, в течение последних десятилетий не решались многие насущные проблемы обеспечения жизнедеятельности. В сельсовете сохраняется тенденция уменьшения численности населения  ввиду естественной убыли, отсутствия на территории сельсовета действующих предприятий, оттока молодежи в города, морального и физического износа объектов инфраструктуры. Обеспечение жизнедеятельности населенных пунктов сельсовета осложняется недостаточным финансирования органов местного самоуправления  для проведения мероприятий по осуществлению возложенных на них полномочий по решению вопросов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большую значимость имеет эффективное использование органами местного самоуправления сельсовета имеющихся у них финансовых средств и направление их на решение наиболее значимых проблем, что возможно только при применении программно-целевого мет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ми проблемами на территории сельсовета являются следующ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некачественное содержание внутрипоселенческих дорог: их несвоевременная очистка от снега в зимний период, отсутствие грейдерования грунтовых дорог, что затрудняет проезд автотранспорта и создает неудобства для жителей. Ужесточение требований надзорных органов по выполнению обязанностей органов местного самоуправления в области дорожной деятельности ставят перед ними новые задачи. Кроме этого, действующее законодательство требует юридического оформления прав для обоснования расходов на содержание объектов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сле вступления в силу Постановления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платежи Межовского сельсовета за энергопотребление.</w:t>
        <w:tab/>
        <w:t>Оплата уличного освещения из бюджета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Ввиду слабого проявления инициативы граждан в решении вопросов благоустройства и недостаток средств в бюджете сельсовета на проведение всех необходимых работ по благоустройству отрицательно сказывается на внешнем облике с. Межово и д. Калиновка. Необходимо стимулировать участие граждан в работах по благоустройст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Необходимость проведения мер по защите населенных пунктов от пожаров, которая остается весьма актуальной  в связи с большой опасностью, создаваемой неконтролируемыми палами, изношенностью жилищного фонда, наличием заброшенных усадеб, плотностью застройки жилого сектора, низкой обеспеченностью населения первичными средствами пожарот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нескольких лет противопожарные мероприятия на территории сельсовета проводились в рамках краевой целевой программы «Обеспечение пожарной безопасности сельских населенных пунктов Красноярского края на 2022-2025 годы». Принятие государственной программы по данному вопросу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условиях участившихся случаев проявления экстремизма и опасности террористических актов одной из главных задач органов местного самоуправления становится информирование населения о мерах по предупреждению актов терроризма и экстрем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Значительный рост автомобилизации и повышение интенсивности его движения, возложение обязанности по содержанию дорог и обеспечению безопасности дорожного движения в населенных пунктах сельсовета на органы местного самоуправления вызывают необходимость осуществления дорожной деятельности. Автомобильные дороги местного значения в настоящее время оформлены в муниципальную собственность, что требует эффективно осуществлять дорожную деятель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сутствие уличного освещения, отвечающего современным требованиям, не только ухудшает эстетический облик села, но и создает некомфортные условия проживания граждан, увеличивает опасность дорожных происшествий и правонарушений в темное время сут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Расположенные на территории сельсовета МБУК «Межовский сельский Дом культуры» и филиал № 3 МБУК «ЦБС Саянского района» не имеют достаточно собственных средств для проведения культурно-массовых мероприятий для населения. При этом законом на органы местного самоуправления возложена обязанность по созданию условий для организации досуга и обеспечения жителей сельсовета услугами организац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и цели социально-экономического развития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программы, прогноз развит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й среды проживания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/>
      </w:pPr>
      <w:r>
        <w:rPr>
          <w:sz w:val="24"/>
          <w:szCs w:val="24"/>
        </w:rPr>
        <w:t>- улучшение внешнего облика улиц и транспортно-эксплутационного состояния дорог населенных пунктов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/>
      </w:pPr>
      <w:r>
        <w:rPr>
          <w:sz w:val="24"/>
          <w:szCs w:val="24"/>
        </w:rPr>
        <w:t>- обеспечение предупреждения и ликвидации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outlineLvl w:val="1"/>
        <w:rPr/>
      </w:pPr>
      <w:r>
        <w:rPr>
          <w:sz w:val="24"/>
          <w:szCs w:val="24"/>
        </w:rPr>
        <w:t>- пропаганда знаний в области предупреждения экстремизма и минимизации последствий проявлений терроризма</w:t>
      </w:r>
    </w:p>
    <w:p>
      <w:pPr>
        <w:pStyle w:val="Normal"/>
        <w:numPr>
          <w:ilvl w:val="0"/>
          <w:numId w:val="0"/>
        </w:numPr>
        <w:autoSpaceDE w:val="false"/>
        <w:ind w:left="33" w:hanging="0"/>
        <w:outlineLvl w:val="1"/>
        <w:rPr/>
      </w:pPr>
      <w:r>
        <w:rPr>
          <w:color w:val="000000"/>
          <w:sz w:val="24"/>
          <w:szCs w:val="24"/>
        </w:rPr>
        <w:t>- развитие самодеятельного и художественного творчества, поддержка деятельности учреждений культуры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- передача части полномочий по реализации вопросов местного значения муниципальному образованию Саянский район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ханизм</w:t>
      </w:r>
      <w:r>
        <w:rPr/>
        <w:t xml:space="preserve"> </w:t>
      </w:r>
      <w:r>
        <w:rPr>
          <w:b/>
        </w:rPr>
        <w:t>реализации отдельных мероприятий программы.</w:t>
      </w:r>
    </w:p>
    <w:p>
      <w:pPr>
        <w:pStyle w:val="TextBodyIndent"/>
        <w:ind w:left="0" w:firstLine="283"/>
        <w:rPr/>
      </w:pPr>
      <w:r>
        <w:rPr/>
        <w:t>Срок реализации программы – 20</w:t>
      </w:r>
      <w:r>
        <w:rPr>
          <w:lang w:val="ru-RU"/>
        </w:rPr>
        <w:t>24</w:t>
      </w:r>
      <w:r>
        <w:rPr/>
        <w:t>-202</w:t>
      </w:r>
      <w:r>
        <w:rPr>
          <w:lang w:val="ru-RU"/>
        </w:rPr>
        <w:t>6</w:t>
      </w:r>
      <w:r>
        <w:rPr/>
        <w:t>годы</w:t>
      </w:r>
    </w:p>
    <w:p>
      <w:pPr>
        <w:pStyle w:val="TextBodyIndent"/>
        <w:ind w:left="0" w:firstLine="283"/>
        <w:rPr/>
      </w:pPr>
      <w:r>
        <w:rPr/>
        <w:t>Этапы реализации программы:</w:t>
      </w:r>
    </w:p>
    <w:p>
      <w:pPr>
        <w:pStyle w:val="TextBodyIndent"/>
        <w:ind w:left="0" w:firstLine="283"/>
        <w:rPr/>
      </w:pPr>
      <w:r>
        <w:rPr/>
        <w:t>1 этап – 20</w:t>
      </w:r>
      <w:r>
        <w:rPr>
          <w:lang w:val="ru-RU"/>
        </w:rPr>
        <w:t>24</w:t>
      </w:r>
      <w:r>
        <w:rPr/>
        <w:t xml:space="preserve"> год;</w:t>
      </w:r>
    </w:p>
    <w:p>
      <w:pPr>
        <w:pStyle w:val="TextBodyIndent"/>
        <w:ind w:left="0" w:firstLine="283"/>
        <w:rPr/>
      </w:pPr>
      <w:r>
        <w:rPr/>
        <w:t>2 этап – 20</w:t>
      </w:r>
      <w:r>
        <w:rPr>
          <w:lang w:val="ru-RU"/>
        </w:rPr>
        <w:t>25</w:t>
      </w:r>
      <w:r>
        <w:rPr/>
        <w:t xml:space="preserve"> год;</w:t>
      </w:r>
    </w:p>
    <w:p>
      <w:pPr>
        <w:pStyle w:val="TextBodyIndent"/>
        <w:ind w:left="0" w:firstLine="283"/>
        <w:rPr>
          <w:lang w:val="ru-RU"/>
        </w:rPr>
      </w:pPr>
      <w:r>
        <w:rPr/>
        <w:t>3 этап - 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.</w:t>
      </w:r>
    </w:p>
    <w:p>
      <w:pPr>
        <w:pStyle w:val="TextBodyIndent"/>
        <w:ind w:left="0" w:firstLine="283"/>
        <w:jc w:val="center"/>
        <w:rPr/>
      </w:pPr>
      <w:r>
        <w:rPr>
          <w:b/>
          <w:lang w:val="en-US"/>
        </w:rPr>
        <w:t>IV</w:t>
      </w:r>
      <w:r>
        <w:rPr>
          <w:b/>
        </w:rPr>
        <w:t>.Прогноз конечных результатов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внутрипоселенческих дорог в соответствии с  современными треб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улиц с. Межово и д. Калин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благоустройства территории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жарной безопас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создание минерализованных пол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граждан по правилам поведения при угрозе террористических акц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жителей, занятых в художественной самодеятельности учреждений культур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финансирование учреждений культуры для проведения культурно-массов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 и профессиональное осуществление части полномочий органов местного самоуправления сельсовета органами местного самоуправления Сая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 улучшением состояния дорог и увеличением дорожно-знаковой информации, осуществлением мер по предупреждению пожаров, проявлений терроризма и экстремизма, гарантированным финансированием учреждений культуры, расположенных на территории сельсовета, культурно-массовых мероприятий,  привлечением более квалифицированных кадров органов местного самоуправления Саянского района для решения вопросов местного значения органов местного самоуправления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подпрограмм и мероприятий с указанием срок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их реализации и ожидаемых результат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«Комплексное благоустройство территории Межовского сельсовета» и отдельные мероприятия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 распределении планируемых расходах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программе и мероприятиям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подпрограммам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я о ресурсном обеспечении муниципальной программы и прогнозной оценке расходов на реализацию цел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 5 к муниципальной программе.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ParisianC" w:hAnsi="ParisianC" w:cs="Parisian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4:00Z</dcterms:created>
  <dc:creator>Калнин</dc:creator>
  <dc:description/>
  <cp:keywords/>
  <dc:language>en-US</dc:language>
  <cp:lastModifiedBy>Mejovo</cp:lastModifiedBy>
  <cp:lastPrinted>2017-11-12T10:44:00Z</cp:lastPrinted>
  <dcterms:modified xsi:type="dcterms:W3CDTF">2025-07-04T06:28:00Z</dcterms:modified>
  <cp:revision>162</cp:revision>
  <dc:subject/>
  <dc:title>Утверждена</dc:title>
</cp:coreProperties>
</file>