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3                                       с. Межово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местном  бюджете Межовского сельсовета на 2024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лановый период 2025-2026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ст.6 «Положения о бюджетном процессе в Межовского сельсовете», утвержденного решением Межовского сельского Совета депутатов от 13.09.2017г. № 68, руководствуясь статьей 8 Устава Межовского сельсовета, Межовский сельский Совет депутатов РЕШИЛ: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ежовского сельсовета на 2024 год и плановый период 2025 - 2026 годов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0" w:firstLine="700"/>
        <w:jc w:val="both"/>
        <w:outlineLvl w:val="2"/>
        <w:rPr/>
      </w:pPr>
      <w:r>
        <w:rPr>
          <w:sz w:val="28"/>
          <w:szCs w:val="28"/>
        </w:rPr>
        <w:t>Утвердить основные характеристики бюджета Межовского сельсовет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в сумме 5837.2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5837.2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дефицит бюджета Межовского сельсовета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в сумме 0,00 тыс. руб., согласно приложению 1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</w:t>
        <w:tab/>
        <w:t>Утвердить основные характеристики бюджета Межовского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на 2025 год в сумме         5638.8 тыс. руб. и на 2026 год в сумме 5519.9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2025 год в сумме  5638.8 тыс. руб., в том числе условно утвержденные расходы в сумме 142,5 тыс. руб., и на 2026 год в сумме 5519.9 тыс. руб., в том числе условно утвержденные расходы в сумме 274.8 тыс. 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фицит бюджета Межовского сельсовета на 2025 год в сумме 0,00 тыс.руб., на 2026 год в сумме 0,00 тыс. руб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источники внутреннего финансирования дефицита бюджета сельсовета на 2025год в 0,00 тыс. руб. и на 2026 год в сумме 0,00 тыс. 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Межовского сельсовета на 2024 год и плановый период 2025-2026 год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на 2024 год и плановый период 2025-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4 год и плановый период 2025- 2026 годов расходов бюджета Межовского сельсовета по бюджетной классификации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Межов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                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едомственную структуру расходов бюджета Межовского сельсовета на 2024 год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пределение бюджетных ассигнований по целевым статьям (муниципальных программ и непрограммным направлениям деятельности), группам  подгруппам видов расходов, разделам, подразделам классификации расходов бюджета Межовского сельсовета на 2024год и</w:t>
      </w:r>
      <w:r>
        <w:rPr>
          <w:sz w:val="28"/>
          <w:szCs w:val="28"/>
        </w:rPr>
        <w:t xml:space="preserve"> плановый период 2025-2026 годов</w:t>
      </w:r>
      <w:r>
        <w:rPr>
          <w:bCs/>
          <w:sz w:val="28"/>
          <w:szCs w:val="28"/>
        </w:rPr>
        <w:t xml:space="preserve">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8"/>
          <w:szCs w:val="28"/>
        </w:rPr>
        <w:t>Статья 4. Публичные нормативные обязательства Меж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Межовского сельсовета на исполнение публичных нормативных обязательств Межовского сельсовета на 2024 год в сумме 77,3 тыс.руб., на 2025 год в сумме 77,3 тыс.руб., на 2026 год в сумме 77,3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бюджета Межовского сельсовета в 2024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право вносить изменения в сводную бюджетную роспись бюджета сельсовета на 2024 год и плановый период 2025-2026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 предоставляется должностному лицу администрации сельсовета, осуществляющему составление и организацию исполнения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6. Индексация размеров денежного вознаграждения лиц, замещающих муниципальные должности сельсовета, и должностных окладов муниципальных служащих администрации сельсовета </w:t>
      </w:r>
    </w:p>
    <w:p>
      <w:pPr>
        <w:pStyle w:val="12"/>
        <w:spacing w:before="0" w:after="0"/>
        <w:ind w:firstLine="740"/>
        <w:jc w:val="both"/>
        <w:rPr>
          <w:color w:val="000000"/>
        </w:rPr>
      </w:pPr>
      <w:r>
        <w:rPr>
          <w:color w:val="000000"/>
        </w:rPr>
        <w:t>Расходы на оплату труда работников бюджетной сферы края на 2024 год и плановый период 2025-2026 годов определены с учётом политики, проводимой на федеральном уровне, предусматривающей обеспечение: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567" w:leader="none"/>
          <w:tab w:val="left" w:pos="942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color w:val="000000"/>
        </w:rPr>
        <w:t>размере 3 тыс.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, что соответствует приросту минимального размера оплаты труда (МРОТ) с 1 января 2024 года к уровню 2023 года;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заработной платы работников муниципальных учреждений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12"/>
        <w:spacing w:before="0" w:after="0"/>
        <w:ind w:firstLine="740"/>
        <w:jc w:val="both"/>
        <w:rPr>
          <w:color w:val="000000"/>
        </w:rPr>
      </w:pPr>
      <w:r>
        <w:rPr>
          <w:color w:val="000000"/>
        </w:rPr>
        <w:t>Расходы на оплату труда работников бюджетной сферы края на 2024 год и плановый период 2025-2026 годов определены с учётом политики, проводимой на федеральном уровне, предусматривающей обеспечение: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>размере 3 тыс.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, что соответствует приросту минимального размера оплаты труда (МРОТ) с 1 января 2024 года к уровню 2023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8. Особенности исполнения  бюджета Межовского сельсовета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е по состоянию на 1 января текущего финансового года межбюджетные трансферты полученные в форме субсидий, субвенций и иных межбюджетных трансфертов имеющих целевое назначение, подлежит возврату в доход бюджета, из которого они были ранее предоставлены, в течении первых 15 рабочих дней текущего финансового года . 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 xml:space="preserve">Статья 9. Иные межбюджетные трансферты поселений. </w:t>
      </w:r>
    </w:p>
    <w:p>
      <w:pPr>
        <w:pStyle w:val="Normal"/>
        <w:numPr>
          <w:ilvl w:val="0"/>
          <w:numId w:val="0"/>
        </w:numPr>
        <w:autoSpaceDE w:val="false"/>
        <w:ind w:left="-170"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на осуществление части полномочий органа местного самоуправления муниципального образования Межовского сельсовета по решению следующих вопросов местного значения </w:t>
      </w:r>
    </w:p>
    <w:p>
      <w:pPr>
        <w:pStyle w:val="Normal"/>
        <w:numPr>
          <w:ilvl w:val="0"/>
          <w:numId w:val="0"/>
        </w:numPr>
        <w:autoSpaceDE w:val="false"/>
        <w:ind w:left="-170"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бласти молодежной политики и по обеспечению условий для развития на территории поселения физической культуры и спорта, организации проведения физкультурно-оздоровительных и  спортивных мероприятий поселения в соответствии с заключенными соглашениями на 2024 год в сумме 3,0 тыс.руб., на 2025 год в сумме 3,0 тыс.руб., на 2026 год в сумме 3,0 тыс.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Дорожный фонд Меж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Межовского сельсовета на 2024 год в сумме 939,4,тыс. руб., на 2025 год в сумме 926,6 тыс. руб., на 2026 год в 929,7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Межовского сельсове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сельсовета предусматривается резервный фонд Администрации Межовского сельсовета на 2024 год и плановый период 2025-2026 годов в сумме 20,0 тыс. руб.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 внутренний долг Меж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Межовского сельсовета по долговым обязательствам Межо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5 года в сумме 0,00 тыс. руб., в том числе по муниципальным гарантиям Межовского сельсовета 0,00 тыс. 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6 года в сумме 0,00 тыс. руб., в том числе по муниципальным гарантиям Межовского сельсо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 года в сумме 0,00 тыс. руб., в том числе по муниципальным гарантиям Межовског сельсовета 0,00 тыс. 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объем расходов на обслуживание муниципального долга Межовского сельсовета не должен превышать в 2025-2026 годах           0,00 тыс.руб. ежегодн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та 0,00 тыс. 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становить предельный объем муниципального долга Межов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60,05 тыс. руб. на 2024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62,05 тыс. руб. на 2025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72,05 тыс. руб. на 2026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бслуживание счета  бюджета Межов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бюджета Межовского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Межовскому сельсовет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оселения 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Вступление в силу настоящего решения, заключительные и переход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1. Поручить администрации Межовского сельсовета ежеквартально предоставлять для публикации в периодическом печатном издании Межовского сельсовета «Информационный листок» сведения о ходе исполнения  бюджета Межовского сельсовета по основным параметрам 202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В соответствии со ст. 264.2 Бюджетного кодекса РФ отчет об исполнении бюджета Межовского сельсовета за первый квартал, полугодие и девять месяцев, утвержденные главой администрации сельсовета, направляется в Межовский  сельский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им вопросам и контролю за расход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4. Настоящее решение подлежит официальному опубликованию в «Информационном листке» администрации Межовского сельсовета и  размещению на официальном сайте администрации Межов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6" w:hanging="0"/>
        <w:rPr/>
      </w:pPr>
      <w:r>
        <w:rPr>
          <w:sz w:val="28"/>
          <w:szCs w:val="28"/>
        </w:rPr>
        <w:t>Председатель Совета депутатов                         Глава Межовского сельсовета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>_________________ А.Г. Рец                            _______________А.В. Хадаров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caps/>
      <w:spacing w:val="120"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before="0" w:after="110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7:00Z</dcterms:created>
  <dc:creator>Татьяна Закаблукова</dc:creator>
  <dc:description/>
  <cp:keywords/>
  <dc:language>en-US</dc:language>
  <cp:lastModifiedBy>Mejovo</cp:lastModifiedBy>
  <cp:lastPrinted>2023-12-25T13:29:00Z</cp:lastPrinted>
  <dcterms:modified xsi:type="dcterms:W3CDTF">2023-12-25T06:30:00Z</dcterms:modified>
  <cp:revision>48</cp:revision>
  <dc:subject/>
  <dc:title> </dc:title>
</cp:coreProperties>
</file>