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Межовского сельсовета </w:t>
      </w:r>
      <w:r>
        <w:rPr>
          <w:bCs/>
          <w:sz w:val="24"/>
          <w:szCs w:val="24"/>
        </w:rPr>
        <w:t>№ 29-п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т 08.11.2024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жизнедеятельности населенных пун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жовского сельсове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муниципальной программы «Обеспечение жизне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селенных пунктов Межо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5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жизнедеятельности населенных пунктов Межовского сельсовета»  (далее –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постановление администрации Межовского сельсовета от 20.08.2013 № 16 «Об утверждении Порядка принятия решений о разработке муниципальных программ Межовского сельсовета, их формировании и реализации»; постановление администрации Межовского сельсовета от 08.11.2024 № 29-п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овского сельсов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благоустройство территории Меж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терроризма и экстремизма, а также минимизация и (или) ликвидация последствий проявления терроризма и экстремиз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4"/>
                <w:szCs w:val="24"/>
              </w:rPr>
              <w:t>- создание условий для обеспечения жителей сельсовета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заключение соглашений по передаче части полномочий органов местного самоуправления сельсовета органам местного самоуправления Саянск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среды проживания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- улучшение внешнего облика улиц и транспортно-эксплутационного состояния дорог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едупреждения и ликвидации последствий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знаний в области предупреждения экстремизма и минимизации последствий проявлений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самодеятельного и художественного творчества, поддержка деятельности учреждени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ить исполнение полномочий по реализации вопросов местного значения сельсов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25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 этап – 202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 этап – 202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 этап – 2027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еречень основных показателей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казателей результативности программы с расшифровкой плановых значений по годам реализации, значение целевых показателей на долгосрочный период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иведены в приложении № 1 к паспорту муниципальной 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показателей программы на долгосрочный период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приложении № 2 к паспорту муниципальной 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5593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2025 году – 2068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естного бюджета –2068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1808,5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естного бюджета -1808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1686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– 1686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225"/>
        <w:ind w:left="360" w:hanging="0"/>
        <w:jc w:val="center"/>
        <w:rPr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  <w:lang w:val="en-US"/>
        </w:rPr>
        <w:t>I</w:t>
      </w:r>
      <w:r>
        <w:rPr>
          <w:b/>
          <w:bCs/>
          <w:color w:val="323232"/>
          <w:sz w:val="24"/>
          <w:szCs w:val="24"/>
        </w:rPr>
        <w:t xml:space="preserve">.Характеристика текущего состояния проблем обеспечения жизнедеятельности территории Межовского сельсовета и обоснование необходимости их решения программными метод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стратегии социально-экономического развития Межовского сельсовета на долгосрочную перспективу определяет главной задачей органов местного самоуправления обеспечение жизнедеятельности населенных пунктов сельсовета, создание безопасных, комфортных и благоприятных условий жизни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ежовского сельсовета в двух населенных пунктах с. Межово и д. Калиновка проживают около 569 человек. Ввиду длительного дефицита местного бюджета, в течение последних десятилетий не решались многие насущные проблемы обеспечения жизнедеятельности. В сельсовете сохраняется тенденция уменьшения численности населения ввиду естественной убыли, отсутствия на территории сельсовета действующих предприятий, оттока молодежи в города, морального и физического износа объектов инфраструктуры. Обеспечение жизнедеятельности населенных пунктов сельсовета осложняется недостаточным финансирования органов местного самоуправления для проведения мероприятий по осуществлению возложенных на них полномочий по решению вопросов местного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большую значимость имеет эффективное использование органами местного самоуправления сельсовета имеющихся у них финансовых средств и направление их на решение наиболее значимых проблем, что возможно только при применении программно-целевого мет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ми проблемами на территории сельсовета являются следующ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некачественное содержание внутрипоселенческих дорог: их несвоевременная очистка от снега в зимний период, отсутствие грейдерования грунтовых дорог, что затрудняет проезд автотранспорта и создает неудобства для жителей. Ужесточение требований надзорных органов по выполнению обязанностей органов местного самоуправления в области дорожной деятельности ставят перед ними новые задач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сле вступления в силу Постановления Правительства РФ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платежи Межовского сельсовета за энергопотребление.</w:t>
        <w:tab/>
        <w:t>Оплата уличного освещения из бюджета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Недостаток средств в бюджете сельсовета на проведение всех необходимых работ по благоустройству отрицательно сказывается на внешнем облике с. Межово и д. Калиновка. Необходимо стимулировать участие граждан в работах по благоустройств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Необходимость проведения мер по защите населенных пунктов от пожаров, которая остается весьма актуальной в связи с большой опасностью, создаваемой неконтролируемыми палами, изношенностью жилищного фонда, наличием заброшенных усадеб, плотностью застройки жилого сектора, низкой обеспеченностью населения первичными средствами пожароту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нескольких лет противопожарные мероприятия на территории сельсовета проводились в рамках краевой целевой программы «Обеспечение пожарной безопасности сельских населенных пунктов Красноярского края на 2022-2025 годы». Принятие государственной программы по данному вопросу не предусмотр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условиях участившихся случаев проявления экстремизма и опасности террористических актов одной из главных задач органов местного самоуправления становится информирование населения о мерах по предупреждению актов терроризма и экстрем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Значительный рост автомобилизации и повышение интенсивности его движения, возложение обязанности по содержанию дорог и обеспечению безопасности дорожного движения в населенных пунктах сельсовета на органы местного самоуправления вызывают необходимость осуществления дорожной деятельности. Автомобильные дороги местного значения  оформлены в муниципальную собственность, что требует больших финансовых затрат на осуществление дорожной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сутствие полноценного уличного освещения, отвечающего современным требованиям, не только ухудшает эстетический облик села, но и создает некомфортные условия проживания граждан, увеличивает опасность дорожных происшествий и правонарушений в темное время сут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Расположенные на территории сельсовета МБУК «Межовский сельский Дом культуры» и филиал № 3 МБУК «ЦБС Саянского района» не имеют достаточно собственных средств для проведения культурно-массовых мероприятий для населения. При этом, законом на органы местного самоуправления возложена обязанность по созданию условий для организации досуга и обеспечения жителей сельсовета услугами организац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оритеты и цели социально-экономического развития,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 программы, прогноз развития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ой среды проживания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outlineLvl w:val="1"/>
        <w:rPr/>
      </w:pPr>
      <w:r>
        <w:rPr>
          <w:sz w:val="24"/>
          <w:szCs w:val="24"/>
        </w:rPr>
        <w:t>- улучшение внешнего облика улиц и транспортно-эксплутационного состояния дорог населенных пунктов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outlineLvl w:val="1"/>
        <w:rPr/>
      </w:pPr>
      <w:r>
        <w:rPr>
          <w:sz w:val="24"/>
          <w:szCs w:val="24"/>
        </w:rPr>
        <w:t>- обеспечение предупреждения и ликвидации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outlineLvl w:val="1"/>
        <w:rPr/>
      </w:pPr>
      <w:r>
        <w:rPr>
          <w:sz w:val="24"/>
          <w:szCs w:val="24"/>
        </w:rPr>
        <w:t>- пропаганда знаний в области предупреждения экстремизма и минимизации последствий проявлений терроризма</w:t>
      </w:r>
    </w:p>
    <w:p>
      <w:pPr>
        <w:pStyle w:val="Normal"/>
        <w:numPr>
          <w:ilvl w:val="0"/>
          <w:numId w:val="0"/>
        </w:numPr>
        <w:autoSpaceDE w:val="false"/>
        <w:ind w:left="33" w:hanging="0"/>
        <w:outlineLvl w:val="1"/>
        <w:rPr/>
      </w:pPr>
      <w:r>
        <w:rPr>
          <w:color w:val="000000"/>
          <w:sz w:val="24"/>
          <w:szCs w:val="24"/>
        </w:rPr>
        <w:t>- развитие самодеятельного и художественного творчества, поддержка деятельности учреждений культуры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- передача части полномочий по реализации вопросов местного значения муниципальному образованию Саянский район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Механизм</w:t>
      </w:r>
      <w:r>
        <w:rPr/>
        <w:t xml:space="preserve"> </w:t>
      </w:r>
      <w:r>
        <w:rPr>
          <w:b/>
        </w:rPr>
        <w:t>реализации отдельных мероприятий программы.</w:t>
      </w:r>
    </w:p>
    <w:p>
      <w:pPr>
        <w:pStyle w:val="TextBodyIndent"/>
        <w:ind w:left="0" w:firstLine="283"/>
        <w:rPr/>
      </w:pPr>
      <w:r>
        <w:rPr/>
        <w:t>Срок реализации программы – 20</w:t>
      </w:r>
      <w:r>
        <w:rPr>
          <w:lang w:val="ru-RU"/>
        </w:rPr>
        <w:t>25</w:t>
      </w:r>
      <w:r>
        <w:rPr/>
        <w:t>-202</w:t>
      </w:r>
      <w:r>
        <w:rPr>
          <w:lang w:val="ru-RU"/>
        </w:rPr>
        <w:t xml:space="preserve">7 </w:t>
      </w:r>
      <w:r>
        <w:rPr/>
        <w:t>годы</w:t>
      </w:r>
    </w:p>
    <w:p>
      <w:pPr>
        <w:pStyle w:val="TextBodyIndent"/>
        <w:ind w:left="0" w:firstLine="283"/>
        <w:rPr/>
      </w:pPr>
      <w:r>
        <w:rPr/>
        <w:t>Этапы реализации программы:</w:t>
      </w:r>
    </w:p>
    <w:p>
      <w:pPr>
        <w:pStyle w:val="TextBodyIndent"/>
        <w:ind w:left="0" w:firstLine="283"/>
        <w:rPr/>
      </w:pPr>
      <w:r>
        <w:rPr/>
        <w:t>1 этап – 20</w:t>
      </w:r>
      <w:r>
        <w:rPr>
          <w:lang w:val="ru-RU"/>
        </w:rPr>
        <w:t>25</w:t>
      </w:r>
      <w:r>
        <w:rPr/>
        <w:t xml:space="preserve"> год;</w:t>
      </w:r>
    </w:p>
    <w:p>
      <w:pPr>
        <w:pStyle w:val="TextBodyIndent"/>
        <w:ind w:left="0" w:firstLine="283"/>
        <w:rPr/>
      </w:pPr>
      <w:r>
        <w:rPr/>
        <w:t>2 этап – 20</w:t>
      </w:r>
      <w:r>
        <w:rPr>
          <w:lang w:val="ru-RU"/>
        </w:rPr>
        <w:t>26</w:t>
      </w:r>
      <w:r>
        <w:rPr/>
        <w:t xml:space="preserve"> год;</w:t>
      </w:r>
    </w:p>
    <w:p>
      <w:pPr>
        <w:pStyle w:val="TextBodyIndent"/>
        <w:ind w:left="0" w:firstLine="283"/>
        <w:rPr/>
      </w:pPr>
      <w:r>
        <w:rPr/>
        <w:t>3 этап -  202</w:t>
      </w:r>
      <w:r>
        <w:rPr>
          <w:lang w:val="ru-RU"/>
        </w:rPr>
        <w:t>7</w:t>
      </w:r>
      <w:r>
        <w:rPr/>
        <w:t xml:space="preserve"> год;</w:t>
      </w:r>
    </w:p>
    <w:p>
      <w:pPr>
        <w:pStyle w:val="TextBodyIndent"/>
        <w:ind w:left="0" w:firstLine="283"/>
        <w:jc w:val="center"/>
        <w:rPr/>
      </w:pPr>
      <w:r>
        <w:rPr>
          <w:b/>
          <w:lang w:val="en-US"/>
        </w:rPr>
        <w:t>IV</w:t>
      </w:r>
      <w:r>
        <w:rPr>
          <w:b/>
        </w:rPr>
        <w:t>.Прогноз конечных результатов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а внутрипоселенческих дорог в соответствии с современными требова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улиц с. Межово и д. Калино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благоустройства территории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ожарной безопас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создание минерализованных полос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граждан по правилам поведения при угрозе террористических акц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жителей, занятых в художественной самодеятельности учреждений культур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финансирование учреждений культуры для проведения культурно-массов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 профессиональное осуществление части полномочий органов местного самоуправления сельсовета органами местного самоуправления Сая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 улучшением состояния дорог и увеличением дорожно-знаковой информации, осуществлением мер по предупреждению пожаров, проявлений терроризма и экстремизма, гарантированным финансированием учреждений культуры, расположенных на территории сельсовета, культурно-массовых мероприятий,  привлечением более квалифицированных кадров органов местного самоуправления Саянского района для решения вопросов местного значения органов местного самоуправления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подпрограмм и мероприятий с указанием сроко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их реализации и ожидаемых результат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«Комплексное благоустройство территории Межовского сельсовета» и отдельные мероприятия с указанием сроков их реализации и ожидаемых результатов приведены в приложениях № 1-2 к муниципальной программ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я о распределении планируемых расходов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одпрограмме и мероприятиям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распределении планируемых расходов по подпрограммам приведена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я о ресурсном обеспечении муниципальной программы и прогнозной оценке расходов на реализацию целе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иведена в приложении № 2 к муниципальной программе.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1"/>
    <w:family w:val="roman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ParisianC" w:hAnsi="ParisianC" w:cs="Parisian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4:00Z</dcterms:created>
  <dc:creator>Калнин</dc:creator>
  <dc:description/>
  <cp:keywords/>
  <dc:language>en-US</dc:language>
  <cp:lastModifiedBy>Пользователь</cp:lastModifiedBy>
  <cp:lastPrinted>2017-11-12T10:44:00Z</cp:lastPrinted>
  <dcterms:modified xsi:type="dcterms:W3CDTF">2024-11-12T14:49:00Z</dcterms:modified>
  <cp:revision>170</cp:revision>
  <dc:subject/>
  <dc:title>Утверждена</dc:title>
</cp:coreProperties>
</file>